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UNIWERSYTECKI SZPITAL KLINICZNY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L. SZOPENA 2, 35-055 RZESZÓW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w sprawie umowy o udzielanie zamówienia na świadczenia zdrowotne z niepublicznym zakładem opieki zdrowotnej w postac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świadczeń zdrowotnych udzielanych przez pielęgniarki z zakresu pielęgniarstwa chirurgiczneg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zeszów, 2023-04-19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20"/>
          <w:szCs w:val="20"/>
        </w:rPr>
        <w:t>Ustawą o działalności leczniczej</w:t>
      </w:r>
      <w:r>
        <w:rPr>
          <w:rFonts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20"/>
          <w:szCs w:val="20"/>
        </w:rPr>
        <w:t>Ustawą o świadczeniach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 – Blok Chirurgii Szczękowo-Twarzowej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ywanie świadczeń zdrowotnych z zakresu pielęgniarstwa chirurgicznego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</w:rPr>
        <w:t>od 01.07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3</w:t>
      </w:r>
      <w:r>
        <w:rPr>
          <w:rFonts w:cs="Century Gothic" w:ascii="Century Gothic" w:hAnsi="Century Gothic"/>
          <w:b/>
          <w:sz w:val="20"/>
          <w:szCs w:val="20"/>
        </w:rPr>
        <w:t xml:space="preserve"> do 30.06.202</w:t>
      </w:r>
      <w:r>
        <w:rPr>
          <w:rFonts w:cs="Century Gothic" w:ascii="Century Gothic" w:hAnsi="Century Gothic"/>
          <w:b/>
          <w:sz w:val="20"/>
          <w:szCs w:val="20"/>
          <w:lang w:val="pl-PL"/>
        </w:rPr>
        <w:t>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ubiegać się oferenci, którzy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20"/>
          <w:szCs w:val="20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Zamawiający nieodpłatnie zabezpieczy:</w:t>
      </w:r>
    </w:p>
    <w:p>
      <w:pPr>
        <w:pStyle w:val="Style91"/>
        <w:widowControl/>
        <w:numPr>
          <w:ilvl w:val="0"/>
          <w:numId w:val="8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Style w:val="FontStyle24"/>
          <w:rFonts w:cs="Century Gothic" w:ascii="Century Gothic" w:hAnsi="Century Gothic"/>
          <w:sz w:val="20"/>
          <w:szCs w:val="20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>
          <w:rStyle w:val="FontStyle22"/>
          <w:rFonts w:eastAsia="Century Gothic" w:cs="Century Gothic" w:ascii="Century Gothic" w:hAnsi="Century Gothic"/>
          <w:i/>
          <w:sz w:val="20"/>
          <w:szCs w:val="20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musi zawier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pis z rejestru podmiotów wykonujących działalność gospodarczą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pię prawa wykonywania zawod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yplom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pełnione i podpisane załączniki nr 2, 3, 4 i 5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20"/>
          <w:szCs w:val="20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20"/>
          <w:szCs w:val="20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20"/>
          <w:szCs w:val="20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20"/>
          <w:szCs w:val="20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do godz. 12.2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I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20"/>
          <w:szCs w:val="20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16 czerwca 2023 r. 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drzuci ofertę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łożoną przez oferenta po termin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ierającą nieprawidłowe informacj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zawiera rażąco niską cenę w stosunku do przedmiotu zamówieni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jest nieważna na podstawie odrębnych przepis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złożył alternatywną ofertę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wpłynęła żadna ofert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Środki odwoławcze nie przysługują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trybu postęp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 dokonanie wyboru oferent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łoszenie o rozstrzygnięciu konkursu ofert zostanie zamieszone w dniu rozstrzygnięcia n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tablicy ogłoszeń Udzielającego zamówie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 xml:space="preserve"> zastrzega sobie prawo do: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15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20"/>
          <w:szCs w:val="20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..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pacing w:val="-5"/>
          <w:sz w:val="20"/>
          <w:szCs w:val="20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20"/>
          <w:szCs w:val="20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OFERTA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BLOK CHIRURGII SZCZĘKOWO-TWARZOWEJ - PIELĘGNIARK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..……………………..……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..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r wpisu do ewidencji działalności gospodarczej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.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znaczenie organu dokonującego wpisu  </w:t>
      </w: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………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IP 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REGON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Nazwa banku oraz nr rachunku 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……………………………………………………………………………………………</w:t>
      </w: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  <w:t>..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1440" w:hanging="1440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Cs/>
          <w:iCs/>
          <w:sz w:val="20"/>
          <w:szCs w:val="20"/>
          <w:lang w:eastAsia="en-US"/>
        </w:rPr>
        <w:t>Osoba upoważniona do kontaktów z Udzielającym Zamówienie ……………..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Załącznik Nr 2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  <w:t>BLOK CHIRURGII SZCZĘKOWO-TWARZOWEJ - PIELĘGNIARK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i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A JEDNOSTKOWA W ZŁ</w:t>
            </w:r>
          </w:p>
        </w:tc>
      </w:tr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wka za 1 godzinę udzielania świadczeń zdrowot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PONOWANY CZAS TRWANIA UMOWY  - 01.07.2023 – 30.06.202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i/>
          <w:sz w:val="20"/>
          <w:szCs w:val="20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20"/>
          <w:szCs w:val="20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„Przyjmujący Zamówienie” oświadczam, że dysponuję personelem posiadającym kwalifikacje zgodnie z przedmiotem konkursu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WYKWALIFIKOWANY PERSONEL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87"/>
        <w:gridCol w:w="969"/>
        <w:gridCol w:w="2271"/>
        <w:gridCol w:w="228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Nr prawa wykonywania zawod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 xml:space="preserve">Kwalifikacje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(nazwa i stopień specjalizacj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UWAGI/komórka, w której udzielane będą świadczenia</w:t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</w:t>
      </w: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(miejscowość, data)                                                      (podpis i pieczęć 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enie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20"/>
          <w:szCs w:val="20"/>
        </w:rPr>
      </w:pPr>
      <w:r>
        <w:rPr>
          <w:rFonts w:cs="Century Gothic" w:ascii="Century Gothic" w:hAnsi="Century Gothic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ko „Przyjmujący Zamówienie” zobowiązuję się do poddania kontroli przeprowadzanej przez Narodowy Fundusz Zdrowia (zgodnie z warunkami umowy na świadczenie usług zdrowotnych zawartej między </w:t>
      </w:r>
      <w:r>
        <w:rPr>
          <w:rFonts w:cs="Century Gothic" w:ascii="Century Gothic" w:hAnsi="Century Gothic"/>
          <w:b/>
          <w:i/>
          <w:sz w:val="20"/>
          <w:szCs w:val="20"/>
        </w:rPr>
        <w:t>Uniwersyteckim Szpitalem Klinicznym im. Fryderyka Chopina w Rzeszowie</w:t>
      </w:r>
      <w:r>
        <w:rPr>
          <w:rFonts w:cs="Century Gothic" w:ascii="Century Gothic" w:hAnsi="Century Gothic"/>
          <w:sz w:val="20"/>
          <w:szCs w:val="20"/>
        </w:rPr>
        <w:t xml:space="preserve"> a NFZ).</w:t>
      </w:r>
    </w:p>
    <w:p>
      <w:pPr>
        <w:pStyle w:val="Normal"/>
        <w:ind w:firstLine="90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…………………………………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(podpis i pieczęć  Oferenta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5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 w:val="false"/>
          <w:sz w:val="20"/>
          <w:szCs w:val="20"/>
        </w:rPr>
        <w:t xml:space="preserve">                             Załącznik Nr 5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O Ś W I A D C Z E N I E nr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 spełnianiu warunków udziału w konkursie na udzielanie świadczeń opieki zdrowotnej</w:t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5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związku z przystąpieniem (nazwa ZOZ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z siedzibą ………………………………………………………………………………..………………………..</w:t>
      </w:r>
    </w:p>
    <w:p>
      <w:pPr>
        <w:pStyle w:val="Normal"/>
        <w:spacing w:lineRule="auto" w:line="360" w:before="0" w:after="120"/>
        <w:ind w:left="283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konkursu na udzielanie świadczeń zdrowotnych oświadczam, że podmiot, który reprezentuję spełnia wymagania dotycząc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22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240" w:before="0" w:after="0"/>
        <w:ind w:left="851" w:right="-18" w:hanging="49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tuacji ekonomicznej i finansow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  <w:t xml:space="preserve">.                                                               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rPr>
          <w:rFonts w:ascii="Century Gothic" w:hAnsi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20"/>
          <w:szCs w:val="20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 w:before="0" w:after="200"/>
        <w:ind w:left="4248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-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>
      <w:b w:val="false"/>
      <w:color w:val="000000"/>
      <w:sz w:val="24"/>
    </w:rPr>
  </w:style>
  <w:style w:type="character" w:styleId="WW8Num36z0">
    <w:name w:val="WW8Num36z0"/>
    <w:qFormat/>
    <w:rPr>
      <w:rFonts w:ascii="Arial Narrow" w:hAnsi="Arial Narrow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8:00Z</dcterms:created>
  <dc:creator>LENOVO USER</dc:creator>
  <dc:description/>
  <dc:language>en-US</dc:language>
  <cp:lastModifiedBy>Agata Rojek</cp:lastModifiedBy>
  <cp:lastPrinted>2022-05-16T10:31:00Z</cp:lastPrinted>
  <dcterms:modified xsi:type="dcterms:W3CDTF">2023-04-19T10:23:00Z</dcterms:modified>
  <cp:revision>3</cp:revision>
  <dc:subject/>
  <dc:title/>
</cp:coreProperties>
</file>