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zakres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yżurów lekarskich w Izbie Przyjęć Podkarpackiego Centrum Chorób Płuc (ul. Rycerska 2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4-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ryderyka Chopina w Rzeszowie – Izba Przyjęć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Rycerska 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wiadczenia zdrowotne udzielane przez lekarzy w Izbie Przyjęć PCCH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abezpieczy wykonywanie  ww. świadczeń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•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 xml:space="preserve">poniedziałek-czwartek w godzinach od 14.35 do 07.00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•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 xml:space="preserve">piątek 14.35 do 08.00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•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 xml:space="preserve">soboty – od 08.00 do 08.00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•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>niedziele i święta – od 08.00 do 07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30.06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jc w:val="left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Uniwersytecki Szpital Kliniczny im. F. Chopina w Rzeszowie 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DYŻURÓW LEKARSKICH W IZBIE PRZYJĘĆ PCCHP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DYŻURÓW LEKARSKICH W IZBIE PRZYJĘĆ PCCHP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 xml:space="preserve">Cena za godzinę udzielania świadc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6:00Z</dcterms:created>
  <dc:creator>LENOVO USER</dc:creator>
  <dc:description/>
  <dc:language>en-US</dc:language>
  <cp:lastModifiedBy>Agata Rojek</cp:lastModifiedBy>
  <cp:lastPrinted>2023-04-18T09:41:00Z</cp:lastPrinted>
  <dcterms:modified xsi:type="dcterms:W3CDTF">2023-04-18T07:49:00Z</dcterms:modified>
  <cp:revision>3</cp:revision>
  <dc:subject/>
  <dc:title/>
</cp:coreProperties>
</file>