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 niepublicznym zakładem opieki zdrowotnej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zęść I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dzielanych przez lekarzy w zakresie Nocnej i Świątecznej Opieki Zdrowotnej w warunkach ambulatoryjnych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zęść II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dzielanych przez pielęgniarki w zakresie Nocnej i Świątecznej Opieki Zdrowotnej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warunkach ambulatoryjnych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04-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Nocna i  Świąteczna Opieka Zdrowotna w warunkach ambulatoryjnych (ul. Szopena 2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Świadczenia zdrowotne udzielane przez lekarzy w zakresie Nocnej i Świątecznej Opieki Zdrowotnej w warunkach ambulatoryj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yjmujący zamówienie zabezpieczy wykonywanie  ww. świadczeń od poniedziałku do piątku w godzinach od 18:00 do 08:00 dnia następnego oraz w soboty, niedziele i inne dni ustawowo wolne od pracy w godzinach od 08:00  dnia danego do godziny 08:00 dnia następneg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zęść II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Świadczenia zdrowotne udzielane przez pielęgniarki w zakresie Nocnej i Świątecznej Opieki Zdrowotnej w warunkach ambulatoryj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 xml:space="preserve">Przyjmujący zamówienie zabezpieczy wykonywanie  ww. świadczeń od poniedziałku do piątku w godzinach od 18:00 do 08:00 dnia następnego oraz w soboty, niedziele i inne dni ustawowo wolne od pracy w godzinach od 08:00  dnia danego do godziny 08:00 dnia następnego w warunkach ambulatoryjnych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Minimalna liczba osób pozostająca w dyspozycji Przyjmującego zamówienie w celu wykonania zamówienia to 18 pielęgniarek. Każdy dyżur pełniony będzie przez 1 pielęgniarkę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a zastrzega sobie prawo do zwiększenia liczby pielęgniarek na jednym dyżurze oraz prawo do niewykorzystania pełnego zakresu świadczeń (ilości dyżurów) będących przedmiotem postępowania bez konsekwencji prawno-finansow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7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do 30.06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iwersytecki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Szpital Kliniczny im. F. Chopina w Rzeszowie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jc w:val="left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Uniwersytecki Szpital Kliniczny im. F. Chopina w Rzeszowie 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OCNEJ I ŚWIĄTECZNEJ OPIEKI ZDROWOT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..……………………..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wpisu do ewidencji działalności gospodarczej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.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znaczenie organu dokonującego wpisu 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P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banku oraz nr rachunku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..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OCNEJ I ŚWIĄTECZNEJ OPIEKI ZDROWOT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/>
      </w:pPr>
      <w:r>
        <w:rPr/>
        <w:t>ŚWIADCZENIA UDZIELANE PRZEZ LEKARZY – CZĘŚĆ 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</w:tblGrid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godzinę udzielania świadczeń zdrowotnych przez lekar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OFERTA</w:t>
      </w:r>
    </w:p>
    <w:p>
      <w:pPr>
        <w:pStyle w:val="Normal"/>
        <w:spacing w:lineRule="auto" w:line="240"/>
        <w:jc w:val="center"/>
        <w:rPr/>
      </w:pPr>
      <w:r>
        <w:rPr/>
        <w:t>ŚWIADCZENIA UDZIELANE PRZEZ PIELĘGNIARKI – CZĘŚĆ I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</w:tblGrid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godzinę udzielania świadczeń zdrowotnych przez pielęgniarki w dni powszednie w godz. od 18.00 do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wka za 1 godzinę udzielania świadczeń zdrowotnych przez pielęgniarki w dni wolne od pracy w godz. od 08.00 do 08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01.07.2023 – 30.06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20"/>
          <w:szCs w:val="20"/>
        </w:rPr>
        <w:t>Uniwersyteckim Szpitalem Klinicznym im. Fryderyka Chopina w Rzeszowie</w:t>
      </w:r>
      <w:r>
        <w:rPr>
          <w:rFonts w:cs="Century Gothic" w:ascii="Century Gothic" w:hAnsi="Century Gothic"/>
          <w:sz w:val="20"/>
          <w:szCs w:val="20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2:00Z</dcterms:created>
  <dc:creator>LENOVO USER</dc:creator>
  <dc:description/>
  <cp:keywords/>
  <dc:language>en-US</dc:language>
  <cp:lastModifiedBy>Agata Rojek</cp:lastModifiedBy>
  <cp:lastPrinted>2023-04-18T11:36:00Z</cp:lastPrinted>
  <dcterms:modified xsi:type="dcterms:W3CDTF">2023-04-18T09:37:00Z</dcterms:modified>
  <cp:revision>7</cp:revision>
  <dc:subject/>
  <dc:title/>
</cp:coreProperties>
</file>