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UNIWERSYTECKI SZPITAL KLINICZN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SZOPENA 2, 35-055 RZESZÓW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w sprawie umowy o udzielanie zamówienia na świadczenia zdrowotne z niepublicznym zakładem opieki zdrowotnej w postaci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Część 1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ykonywanie świadczeń z zakresu pielęgniarstwa anestezjologicznego, chirurgicznego, zachowawczego oraz świadczeń zdrowotnych wykonywanych przez pielęgniarki i ratowników medycznych w warunkach Izby Przyjęć  ( dyżury stacjonarne 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Wykonywanie świadczeń z zakresu pielęgniarstwa w Pracowni Zaburzeń Oddychania w Czasie Snu (dyżury stacjonarne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Część 2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ełnienie dyżurów pod telefonem oraz wykonywanie świadczeń z zakresu pielęgniarstwa anestezjologicznego i operacyjnego na Bloku Operacyjnym Udzielającego zamówienia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3-04-19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, Podkarpackie Centrum Chorób Płuc, ul. Rycerska 2, 35-241 Rzeszów,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CZĘŚĆ I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–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yżury stacjonarne na 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działach i Klinikach, Izbie Przyjęć oraz w Pracowni Zaburzeń Oddychania w Czasie Snu Udzielającego zamówieni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  <w:t>Szczegółowy opis przedmiotu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.Wykonywanie świadczeń zdrowotnych z zakresu pielęgniarstwa anestezjologicznego w formie dyżurów na Oddziale Anestezjologii i Intensywnej Terapii w siedzibie Udzielającego zamówienia we wszystkie dni tygodni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abezpieczy średnio 15 dyżurów 12-godzinnych miesięcznie świadczonych przez pielęgniarki anestezjologiczne we wszystkie dni tygodnia (dni robocze, soboty, niedziele i święta). Godziny pełnienia dyżurów określał będzie harmonogram ustalany przez Udzielającego Zamówienia na dany miesiąc. Minimalna liczba osób pozostająca w dyspozycji przyjmującego zamówienia w celu wykonania zamówienia to 3 pielęgniark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Wykonywanie świadczeń z zakresu pielęgniarstwa chirurgicznego  w formie dyżurów w Klinice Chirurgii Klatki Piersiowej /w tym sala pooperacyjna/ w siedzibie Udzielającego zamówienia we wszystkie dni tygodni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abezpieczy średnio 20 dyżurów 12-godzinnych miesięcznie świadczonych przez pielęgniarki  we wszystkie dni tygodnia (dni robocze, soboty, niedziele i święta). Godziny pełnienia dyżurów określał będzie harmonogram ustalany przez Udzielającego Zamówienia na dany miesiąc. Minimalna liczba osób pozostają w dyspozycji przyjmującego zamówienie w celu wykonania zamówienia to 5  pielęgniare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Wykonywanie świadczeń zdrowotnych z zakresu pielęgniarstwa zachowawczego w formie dyżurów na oddziałach zachowawczych w siedzibie Udzielającego zamówienia we wszystkie dni tygodni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abezpieczy średnio 40 dyżurów 12-godzinnych świadczonych przez pielęgniarki  we wszystkie dni tygodnia (dni robocze, soboty, niedziele i święta) – w zależności od potrzeby. Godziny pełnienia dyżurów określał będzie harmonogram ustalany przez Udzielającego Zamówienia na dany miesiąc. Minimalna liczba osób pozostająca w dyspozycji przyjmującego zamówienia w celu wykonania zamówienia to 10 pielęgniare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Wykonywanie świadczeń zdrowotnych przez ratowników medycznych i pielęgniarki na Izbie Przyjęć w formie dyżurów w siedzibie Udzielającego zamówienia we wszystkie dni tygod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abezpieczy średnio 12 dyżurów 12-godzinnych świadczonych przez pielęgniarki, ratowników medycznych  we wszystkie dni tygodnia (dni robocze, soboty, niedziele i święta) – w zależności od potrzeby. Godziny pełnienia dyżurów określał będzie harmonogram ustalany przez Udzielającego Zamówienia na dany miesiąc. Minimalna liczba osób pozostająca w dyspozycji przyjmującego zamówienia w celu wykonania zamówienia to 3 pracowników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Wykonywanie świadczeń zdrowotnych z zakresu pielęgniarstwa w Pracowni Zaburzeń Oddychania w Czasie Snu od poniedziałku do soboty. Przyjmujący zamówienie zabezpieczy średnio 30 dyżurów 3-godzinnych świadczonych od poniedziałku do soboty. Godziny pełnienia dyżurów określał będzie harmonogram ustalany przez Udzielającego Zamówienia na dany miesiąc. Minimalna liczba osób pozostająca w dyspozycji przyjmującego zamówienie w celu wykonania zamówienia to 4 pielęgniark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a zastrzega sobie prawo do skrócenia dyżuru z 12 do 8 godzin w zależności od jego potrzeb oraz prawo do niewykorzystania pełnego zakresu świadczeń (ilości dyżurów) będących przedmiotem postępowania bez konsekwencji prawno-finansow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y mogą składać podmioty lecznicze zatrudniające pielęgniarki, ratowników medycznych 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ab/>
        <w:t>Z doświadczeniem zawodowym w pracy w warunkach szpitalnych zaznajomione ze specyfiką pracy na  Oddziale Anestezjologii i Intensywnej Terapii w pionie pulmonologicznym. Pielęgniarki powinny posiadać odpowiednie kwalifikacje (dyplom ukończenia szkoły pielęgniarskiej, prawo wykonywania zawodu pielęgniarki) wskazany kurs kwalifikacyjny  w dziedzinie pielęgniarstwa anestezjologicznego. Wskazany  jest kurs EKG oraz aktualny kurs z zakresu przetaczania krwi i jej składników oraz doświadczenie w zakresie anestezjologii i intensywnej terapi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ab/>
        <w:t>Z doświadczeniem zawodowym w pracy w warunkach szpitalnych zaznajomione ze specyfiką pracy w Klinice Chirurgii Klatki Piersiowej. Pielęgniarki powinny posiadać odpowiednie kwalifikacje (dyplom ukończenia szkoły pielęgniarskiej, prawo wykonywania zawodu pielęgniarki). Wskazany  jest kurs EKG oraz aktualny kurs z zakresu przetaczania krwi i jej składników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ab/>
        <w:t xml:space="preserve">Z doświadczeniem zawodowym w pracy w warunkach szpitalnych zaznajomione ze specyfiką pracy na oddziale zachowawczym o profilu pulmonologicznym. Pielęgniarki powinny posiadać odpowiednie kwalifikacje (dyplom ukończenia szkoły pielęgniarskiej, prawo wykonywania zawodu pielęgniarki).Wskazany  jest kurs EKG oraz aktualny kurs z zakresu przetaczania krwi i jej składników oraz doświadczenie w zakresie pracy na oddziale zachowawczym – pulmonologicznym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ab/>
        <w:t>Z doświadczeniem zawodowym w pracy w warunkach szpitalnych zaznajomione ze specyfiką pracy na Izbie Przyjęć – pulmonologicznej Pracownicy powinni posiadać odpowiednie kwalifikacje (dyplom ukończenia szkoły pielęgniarskiej/ratownictwa medycznego, prawo wykonywania zawodu pielęgniarki)  Wskazany jest kurs EKG oraz doświadczenie w zakresie pracy w pionie pulmonologicznym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ab/>
        <w:t>Z doświadczeniem zawodowym w Pracowni Zaburzeń Oddychania w Czasie Snu, wskazane dodatkowe kursy specjalistyczne w tym zakresi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CZĘŚĆ II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–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yżury pod telefonem oraz świadczenia w razie wezwania na Bloku Operacyjnym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ywanie świadczeń zdrowotnych z zakresu pielęgniarstwa operacyjnego i anestezjologicznego na Bloku operacyjnym w formie dyżurów pod telefonem oraz w miejscu wezwania w razie zabiegu operacyjnego we wszystkie dni tygodnia wg następującego harmonogramu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ab/>
        <w:t>dni robocze – od chwili zakończenia pracy Bloku Operacyjnego do 7.00 dnia następnego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ab/>
        <w:t>soboty, niedziele i święta – od  7.00 do 7.00 (24 godz.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żdy dyżur pełniony będzie przez 3 pielęgniarki: 1 pielęgniarka anestezjologiczna i 2 pielęgniarki instrumentariuszk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y mogą składać podmioty lecznicze zatrudniające pielęgniarki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ab/>
        <w:t>Z doświadczeniem zawodowym w dziedzinie pielęgniarstwa operacyjnego zdobytym na bloku operacyjnym chirurgii klatki piersiowej – w przypadku instrumentariuszek. Pielęgniarki powinny posiadać odpowiednie kwalifikacje (dyplom ukończenia szkoły pielęgniarskiej, prawo wykonywania zawodu pielęgniarki) oraz co najmniej kurs kwalifikacyjny  w dziedzinie pielęgniarstwa operacyjneg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ab/>
        <w:t>Z doświadczeniem zawodowym w pracy w warunkach szpitalnych zaznajomione ze specyfiką pracy na Bloku Operacyjnym i Oddziale Anestezjologii i Intensywnej Terapii w pionie pulmonologicznym. Pielęgniarki powinny posiadać odpowiednie kwalifikacje (dyplom ukończenia szkoły pielęgniarskiej, prawo wykonywania zawodu pielęgniarki) wskazany kurs kwalifikacyjny w dziedzinie pielęgniarstwa anestezjologicznego. Wskazany  jest kurs EKG oraz aktualny kurs z zakresu przetaczania krwi i jej składników oraz doświadczenie w zakresie anestezjologii i intensywnej terapi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7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</w:t>
      </w:r>
      <w:r>
        <w:rPr>
          <w:rFonts w:cs="Century Gothic" w:ascii="Century Gothic" w:hAnsi="Century Gothic"/>
          <w:b/>
          <w:sz w:val="20"/>
          <w:szCs w:val="20"/>
        </w:rPr>
        <w:t xml:space="preserve"> do 30.06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do godz. 12.3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17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17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..……………………..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wpisu do ewidencji działalności gospodarczej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.…………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Oznaczenie organu dokonującego wpisu  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……………………………………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NIP ……………………………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banku oraz nr rachunku 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..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Cs/>
          <w:iCs/>
          <w:sz w:val="20"/>
          <w:szCs w:val="20"/>
          <w:lang w:eastAsia="en-US"/>
        </w:rPr>
        <w:t>Osoba upoważniona do kontaktów z Udzielającym Zamówienie ……………..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/>
      </w:pPr>
      <w:r>
        <w:rPr/>
        <w:t>OFERTA CZEŚĆ I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>
          <w:trHeight w:val="7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wka za 1 godzinę udzielania świadczeń zdrowotnych – pielęgniarka, ratownik medyczny – Oddział/Klinika/Izba Przy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wka za 1 godzinę udzielania świadczeń zdrowotnych – pielęgniarka – Pracownia Zaburzeń Oddychania w Czasie S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w:t>OFERTA CZEŚĆ II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wka za 1 godzinę udzielania świadczeń zdrowotnych – pielęgniarka – dyżur pod telefo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wka za 1 godzinę udzielania świadczeń zdrowotnych – pielęgniarka – dyżur w miejscu wez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01.07.2023 – 30.06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nr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„Przyjmujący Zamówienie” oświadczam, że dysponuję personelem posiadającym kwalifikacje zgodnie z przedmiotem konkursu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WYKWALIFIKOWANY PERSONEL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87"/>
        <w:gridCol w:w="969"/>
        <w:gridCol w:w="2271"/>
        <w:gridCol w:w="228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Nr prawa wykonywania zawod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Kwalifikacje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(nazwa i stopień specjalizacji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UWAGI/komórka, w której udzielane będą świadczenia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US"/>
        </w:rPr>
        <w:t xml:space="preserve">                 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(miejscowość, data)                                                      (podpis i pieczęć 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ko „Przyjmujący Zamówienie” zobowiązuję się do poddania kontroli przeprowadzanej przez Narodowy Fundusz Zdrowia (zgodnie z warunkami umowy na świadczenie usług zdrowotnych zawartej między </w:t>
      </w:r>
      <w:r>
        <w:rPr>
          <w:rFonts w:cs="Century Gothic" w:ascii="Century Gothic" w:hAnsi="Century Gothic"/>
          <w:b/>
          <w:i/>
          <w:sz w:val="20"/>
          <w:szCs w:val="20"/>
        </w:rPr>
        <w:t>Uniwersyteckim Szpitalem Klinicznym im. Fryderyka Chopina w Rzeszowie</w:t>
      </w:r>
      <w:r>
        <w:rPr>
          <w:rFonts w:cs="Century Gothic" w:ascii="Century Gothic" w:hAnsi="Century Gothic"/>
          <w:sz w:val="20"/>
          <w:szCs w:val="20"/>
        </w:rPr>
        <w:t xml:space="preserve"> a NFZ)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                                                  …………………………………     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          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(miejscowość, data)                                                                (podpis i pieczęć  Oferenta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Heading5"/>
        <w:jc w:val="right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 w:val="false"/>
          <w:sz w:val="20"/>
          <w:szCs w:val="20"/>
        </w:rPr>
        <w:t xml:space="preserve">                             Załącznik Nr 5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O Ś W I A D C Z E N I E nr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 spełnianiu warunków udziału w konkursie na udzielanie świadczeń opieki zdrowotnej</w:t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wiązku z przystąpieniem (nazwa ZOZ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z siedzibą 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283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konkursu na udzielanie świadczeń zdrowotnych oświadczam, że podmiot, który reprezentuję spełnia wymagania dotycząc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tuacji ekonomicznej i finansowej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                                                       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…………………………………….</w:t>
      </w:r>
    </w:p>
    <w:p>
      <w:pPr>
        <w:pStyle w:val="Normal"/>
        <w:spacing w:lineRule="auto" w:line="360"/>
        <w:rPr>
          <w:rFonts w:ascii="Century Gothic" w:hAnsi="Century Gothic"/>
          <w:b/>
          <w:b/>
          <w:bCs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(miejscowość, data)                                                                       (podpis i pieczęć  Oferenta)</w:t>
      </w:r>
    </w:p>
    <w:p>
      <w:pPr>
        <w:pStyle w:val="Normal"/>
        <w:spacing w:lineRule="auto" w:line="360" w:before="0" w:after="20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-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0:00Z</dcterms:created>
  <dc:creator>LENOVO USER</dc:creator>
  <dc:description/>
  <dc:language>en-US</dc:language>
  <cp:lastModifiedBy>Agata Rojek</cp:lastModifiedBy>
  <cp:lastPrinted>2022-05-16T10:12:00Z</cp:lastPrinted>
  <dcterms:modified xsi:type="dcterms:W3CDTF">2023-04-19T11:03:00Z</dcterms:modified>
  <cp:revision>3</cp:revision>
  <dc:subject/>
  <dc:title/>
</cp:coreProperties>
</file>