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UNIWERSYTECKI SZPITAL KLINICZN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SZOPENA 2, 35-055 RZESZÓ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w sprawie umowy o udzielanie zamówienia na świadczenia zdrowotne z niepublicznym zakładem opieki zdrowotnej w postac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świadczeń zdrowotnych udzielanych przez pielęgniark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w Przyszpitalnej Poradni Diabetologicznej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04-18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Przyszpitalna Poradnia Diabetologicz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wiadczenia zdrowotne udzielane przez pielęgniarki w Przyszpitalnej Poradni Diabetologiczn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7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</w:t>
      </w:r>
      <w:r>
        <w:rPr>
          <w:rFonts w:cs="Century Gothic" w:ascii="Century Gothic" w:hAnsi="Century Gothic"/>
          <w:b/>
          <w:sz w:val="20"/>
          <w:szCs w:val="20"/>
        </w:rPr>
        <w:t xml:space="preserve"> do 30.06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8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do godz. 12.2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I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PRZYSZPITALNA PORADNIA DIABETOLOGICZN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..……………………..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wpisu do ewidencji działalności gospodarczej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.…………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Oznaczenie organu dokonującego wpisu  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………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IP 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banku oraz nr rachunku 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..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iCs/>
          <w:sz w:val="20"/>
          <w:szCs w:val="20"/>
          <w:lang w:eastAsia="en-US"/>
        </w:rPr>
        <w:t>Osoba upoważniona do kontaktów z Udzielającym Zamówienie ……………..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PRZYSZPITALNA PORADNIA DIABETOLOGICZNA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stawka za 1 godzinę udzielania świadczeń zdrowot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01.07.2023 – 30.06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„Przyjmujący Zamówienie” oświadczam, że dysponuję personelem posiadającym kwalifikacje zgodnie z przedmiotem konkursu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WYKWALIFIKOWANY PERSONEL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87"/>
        <w:gridCol w:w="969"/>
        <w:gridCol w:w="2271"/>
        <w:gridCol w:w="22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Nr prawa wykonywania zawod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Kwalifikacje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(nazwa i stopień specjalizacj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UWAGI/komórka, w której udzielane będą świadczenia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(miejscowość, data)                                                      (podpis i pieczęć 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„Przyjmujący Zamówienie” zobowiązuję się do poddania kontroli przeprowadzanej przez Narodowy Fundusz Zdrowia (zgodnie z warunkami umowy na świadczenie usług zdrowotnych zawartej między Klinicznym Szpitalem Wojewódzkim Nr 1 im. F. Chopina w Rzeszowie a NFZ)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…………………………………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(podpis i pieczęć  Oferenta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5"/>
        <w:jc w:val="right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                            Załącznik Nr 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O Ś W I A D C Z E N I E n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 spełnianiu warunków udziału w konkursie na udzielanie świadczeń opieki zdrowotnej</w:t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wiązku z przystąpieniem (nazwa ZOZ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z siedzibą 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283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konkursu na udzielanie świadczeń zdrowotnych oświadczam, że podmiot, który reprezentuję spełnia wymagania dotycząc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       (podpis i pieczęć  Oferenta)</w:t>
      </w:r>
    </w:p>
    <w:p>
      <w:pPr>
        <w:pStyle w:val="Normal"/>
        <w:spacing w:lineRule="auto" w:line="360" w:before="0" w:after="20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-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b w:val="false"/>
      <w:color w:val="000000"/>
      <w:sz w:val="24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6:00Z</dcterms:created>
  <dc:creator>LENOVO USER</dc:creator>
  <dc:description/>
  <dc:language>en-US</dc:language>
  <cp:lastModifiedBy>Agata Rojek</cp:lastModifiedBy>
  <cp:lastPrinted>2023-04-18T10:53:00Z</cp:lastPrinted>
  <dcterms:modified xsi:type="dcterms:W3CDTF">2023-04-18T08:54:00Z</dcterms:modified>
  <cp:revision>3</cp:revision>
  <dc:subject/>
  <dc:title/>
</cp:coreProperties>
</file>