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prawie umowy o udzielanie zamówienia na świadczenia zdrowotne </w:t>
      </w:r>
      <w:r>
        <w:rPr>
          <w:rFonts w:cs="Century Gothic" w:ascii="Century Gothic" w:hAnsi="Century Gothic"/>
          <w:b/>
          <w:sz w:val="20"/>
          <w:szCs w:val="20"/>
        </w:rPr>
        <w:t>z niepublicznym zakładem opieki zdrowotnej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w zakres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rolog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05-0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 U. z 2011r. Nr 112, poz. 654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Urologii i Urologii Onkologicznej oraz Przyszpitalna Poradnia Ur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wiadczenia zdrowotne udzielane przez lekarzy w zakresie urologii w Klinice Urologii i Urologii Onkologicznej oraz w Przyszpitalnej Poradni Urologicznej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7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 siedzibie Klinicznego Szpitala Wojewódzkiego Nr 1 im. F. Chopina w Rzeszowie 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o godz. 12.0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w siedzibie Klinicznego Szpitala Wojewódzkiego Nr 1 im. F. Chopina w Rzeszowie 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o godz. 13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UR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..……………………..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wpisu do ewidencji działalności gospodarczej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.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znaczenie organu dokonującego wpisu 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…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IP 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banku oraz nr rachunku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..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  <w:lang w:eastAsia="en-US"/>
        </w:rPr>
        <w:t>Osoba upoważniona do kontaktów z Udzielającym Zamówienie ……………..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UR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1 godzinę udzielania świadczeń zdrowot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za 1 punkt rozliczeniowy z NFZ z tytułu realizacji umowy na AOS – Poradnia Urologiczna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01.07.2023 – 31.12.2023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oświadczam, że dysponuję personelem posiadającym kwalifikacje zgodnie z przedmiotem konkursu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KWALIFIKOWANY PERSONEL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20"/>
          <w:szCs w:val="20"/>
        </w:rPr>
        <w:t>Uniwersyteckim Szpitalem Klinicznym im. Fryderyka Chopina w Rzeszowie</w:t>
      </w:r>
      <w:r>
        <w:rPr>
          <w:rFonts w:cs="Century Gothic" w:ascii="Century Gothic" w:hAnsi="Century Gothic"/>
          <w:sz w:val="20"/>
          <w:szCs w:val="20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rzystąpieniem (nazwa ZOZ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-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2:00Z</dcterms:created>
  <dc:creator>LENOVO USER</dc:creator>
  <dc:description/>
  <dc:language>en-US</dc:language>
  <cp:lastModifiedBy>Agata Rojek</cp:lastModifiedBy>
  <cp:lastPrinted>2022-05-13T11:56:00Z</cp:lastPrinted>
  <dcterms:modified xsi:type="dcterms:W3CDTF">2023-05-09T07:07:00Z</dcterms:modified>
  <cp:revision>3</cp:revision>
  <dc:subject/>
  <dc:title/>
</cp:coreProperties>
</file>