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 niepublicznym zakładem opieki zdrowotnej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nestezjologii i intensywnej terap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3-06-2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dwie lokalizacje - ul. Szopena 2, ul. Rycerska 2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czenia zdrowotne udzielane przez lekarzy z zakresu anestezjologii i intensywnej terapii w Klinice Anestezjologii i Intensywnej Terapii, Blokach Operacyjnych (ul. Szopena 2 ) oraz w Klinicznym Oddziale Anestezjologii i Intensywnej Terapii i Bloku Operacyjnym (ul. Rycerska 2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4</w:t>
      </w:r>
      <w:r>
        <w:rPr>
          <w:rFonts w:cs="Century Gothic" w:ascii="Century Gothic" w:hAnsi="Century Gothic"/>
          <w:b/>
          <w:sz w:val="18"/>
          <w:szCs w:val="18"/>
        </w:rPr>
        <w:t>.07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5.07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28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28 czerwca 2023 r. do godz. 12.1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28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Uniwersytecki Szpital Kliniczny im. F. Chopina w Rzeszowie 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ANESTEZJOLOGII I INTENSYWNEJ 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  <w:r>
        <w:rPr>
          <w:rFonts w:cs="Century Gothic" w:ascii="Century Gothic" w:hAnsi="Century Gothic"/>
          <w:b/>
          <w:i/>
          <w:sz w:val="18"/>
          <w:szCs w:val="18"/>
        </w:rPr>
        <w:t>ANESTEZJOLOGII I INTENSYWNEJ 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3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opieka nad pacjentem OIOM  (stawka za godzinę)/ anestezjolo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yżur anestezjologiczny (stawka za godzinę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z intubacją do 9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z intubacją pow. 90 min. za każdą rozpoczętą godzin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bez intubacji do 60 min., sedacja z monitorowaniem lub nadzór anestezjologic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bez intubacji pow. 6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regionalne podpajęczynówkowe lub zewnątrzoponowe do 2 god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regionalne zewnątrzoponowe za każdą rozpoczętą godzi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pow. 2 god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lokada splo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lokada splotów po zabieg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ałożenie centralnych linii żylnych poza oddziałem OI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walifikacja do zabiegu operacyjnego wraz z badaniem lekar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podanie cytostaty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punkcja jamy opłucn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inne czynności anestezjologiczne nie związane bezpośrednio z wykonywaniem znieczu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w kolonoskop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w kolonoskopii i  gastroskop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dzieci poniżej 1 roku ży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ontynuacja znieczulenia dzieci poniżej 1 roku ży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onsultacje specjalistyczne - żyw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onsultacje specjalistyczne – leczenie bó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w torakochirurg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yżur pod telefon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14.07.2023 – 15.07.2025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enie nr 1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ako „Przyjmujący Zamówienie” oświadczam, że dysponuję personelem posiadającym kwalifikacje zgodnie z przedmiotem konkursu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WYKWALIFIKOWANY PERSON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18"/>
          <w:szCs w:val="18"/>
        </w:rPr>
        <w:t>Uniwersyteckim Szpitalem Klinicznym im. Fryderyka Chopina w Rzeszowie</w:t>
      </w:r>
      <w:r>
        <w:rPr>
          <w:rFonts w:cs="Century Gothic" w:ascii="Century Gothic" w:hAnsi="Century Gothic"/>
          <w:sz w:val="18"/>
          <w:szCs w:val="18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rFonts w:cs="Century Gothic" w:ascii="Century Gothic" w:hAnsi="Century Gothic"/>
          <w:sz w:val="18"/>
          <w:szCs w:val="18"/>
        </w:rPr>
        <w:t>W związku z przystąpieniem (nazwa spółk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9:00Z</dcterms:created>
  <dc:creator>LENOVO USER</dc:creator>
  <dc:description/>
  <dc:language>en-US</dc:language>
  <cp:lastModifiedBy>Agata Rojek</cp:lastModifiedBy>
  <cp:lastPrinted>2022-05-13T11:39:00Z</cp:lastPrinted>
  <dcterms:modified xsi:type="dcterms:W3CDTF">2023-06-23T07:14:00Z</dcterms:modified>
  <cp:revision>3</cp:revision>
  <dc:subject/>
  <dc:title/>
</cp:coreProperties>
</file>