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w sprawie umowy o udzielanie zamówienia na świadczenia zdrowotne w zakresie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efrologii i dializoterapi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3-10-10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 – Klinika Nefrologii, Stacja Dializ i Przyszpitalna Poradnia Nefrologiczno-Dializacyjn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dmiotem postępowania poprzedzającym zawarcie umowy na udzielanie świadczeń zdrowotnych jest udzielanie świadczeń przez podmioty dysponujące fachowymi kwalifikacjami lekarskimi z zakresu nefrologii i dializoterapi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I. Okres obowiązywania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mówienie obowiązuje w okres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 01.11.2023 do 31.10.2024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tablicy ogłoszeń Udzielającego zamówienie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18"/>
          <w:szCs w:val="18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8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pis z rejestru podmiotów wykonujących działalność gospodarczą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opię prawa wykonywania zawodu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7 październik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7 października 2023 r. do godz. 12.1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7 października 2023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tablicy ogłoszeń Udzielającego zamówie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 xml:space="preserve"> zastrzega sobie prawo do:</w:t>
      </w:r>
    </w:p>
    <w:p>
      <w:pPr>
        <w:pStyle w:val="Style91"/>
        <w:widowControl/>
        <w:numPr>
          <w:ilvl w:val="0"/>
          <w:numId w:val="14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14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  <w:t>NEFROLOGII I DIALIZOTERAP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  <w:t>NEFROLOGII I DIALIZOTERAP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NAZWA ŚWIADC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CENA JEDNOSTKOWA W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EKA NAD PACJENTEM HOSPITALIZOWANYM W ODDZI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EKA NAD PACJENTEM HEMODIALIZOWANY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ONSULTACJA W INYCH KLINIKACH SZPITA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ONSULTACJA W INNYCH SZPITALA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ZA 1 PKT. ROZLICZENIOWY Z TYTUŁU REALIZACJI UMOWY NA AOS (PORADNIA NEFROLOGICZ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ODZINA PRACY W DNI DYŻUROWE BEZ ZABIEGÓW HEMODIALI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 31.10.2024r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3z0">
    <w:name w:val="WW8Num33z0"/>
    <w:qFormat/>
    <w:rPr>
      <w:b w:val="false"/>
      <w:color w:val="000000"/>
      <w:sz w:val="24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5:00Z</dcterms:created>
  <dc:creator>LENOVO USER</dc:creator>
  <dc:description/>
  <dc:language>en-US</dc:language>
  <cp:lastModifiedBy>Agata Rojek</cp:lastModifiedBy>
  <cp:lastPrinted>2023-06-21T12:26:00Z</cp:lastPrinted>
  <dcterms:modified xsi:type="dcterms:W3CDTF">2023-10-11T08:02:00Z</dcterms:modified>
  <cp:revision>3</cp:revision>
  <dc:subject/>
  <dc:title/>
</cp:coreProperties>
</file>