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w zakresie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hematologii i transplant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11-0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Klinika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Hematologi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hematologii i transplant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.2024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30 listopad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30 listopada 2023 r. do godz. 12.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30 listopad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HEMATOLOGII I TRANSPLAN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HEMATOLOGII I TRANSPLAN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za godzinę udzielania świadczeń zdrowotnych w Klinice Hemat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31.12.2025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3:00Z</dcterms:created>
  <dc:creator>LENOVO USER</dc:creator>
  <dc:description/>
  <cp:keywords/>
  <dc:language>en-US</dc:language>
  <cp:lastModifiedBy>Agata Rojek</cp:lastModifiedBy>
  <cp:lastPrinted>2023-06-06T11:23:00Z</cp:lastPrinted>
  <dcterms:modified xsi:type="dcterms:W3CDTF">2023-11-17T09:51:00Z</dcterms:modified>
  <cp:revision>6</cp:revision>
  <dc:subject/>
  <dc:title/>
</cp:coreProperties>
</file>