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w zakresie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chorób płuc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3-11-1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Podkarpackie Centrum Chorób Płuc, Rycerska 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edmiotem zamówienia jest udzielanie świadczeń zdrowotnych przez lekarzy w Podkarpackim Centrum Chorób Płuc, ul. Rycerska 2, 35-241 Rzeszów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oradni Gruźlicy i Chorób Płu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Klinice Pulmonologii i Chemioterapii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Klinice Gruźlicy i Chorób Płu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Izbie Przyjęć - dyżur stacjonarny w godzinach od 14.30 do 7.00 w dni powszednie oraz od 7.00 do 7.00 w soboty, niedziele i święt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la potrzeb Uniwersyteckiego Szpitala Klinicznego  im. F. Chopina w Rzeszow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od 01.0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2 grudnia 2023 r. do godz. 12.0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2 grudni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CHORÓB PŁUC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ORÓB PŁU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tawka za godzinę udzielania świadczeń w Kli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tawka za godzinę udzielania świadczeń w Izbie Przy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stawka za porady udzielone w Przychodni Specjalistycznej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7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7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7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7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7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7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4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4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4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4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4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2:00Z</dcterms:created>
  <dc:creator>LENOVO USER</dc:creator>
  <dc:description/>
  <cp:keywords/>
  <dc:language>en-US</dc:language>
  <cp:lastModifiedBy>Agata Rojek</cp:lastModifiedBy>
  <cp:lastPrinted>2023-06-06T11:23:00Z</cp:lastPrinted>
  <dcterms:modified xsi:type="dcterms:W3CDTF">2023-11-17T10:22:00Z</dcterms:modified>
  <cp:revision>5</cp:revision>
  <dc:subject/>
  <dc:title/>
</cp:coreProperties>
</file>