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w sprawie umowy o udzielanie zamówienia na świadczenia zdrowotne w zakresie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dermatologi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3-11-27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Klinika Dermatologii i Dermatologii Onkologicznej oraz Przyszpitalna Poradnia Dermatologiczn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ywanie świadczeń zdrowotnych z zakresu dermatologii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1</w:t>
      </w:r>
      <w:r>
        <w:rPr>
          <w:rFonts w:cs="Century Gothic" w:ascii="Century Gothic" w:hAnsi="Century Gothic"/>
          <w:b/>
          <w:sz w:val="20"/>
          <w:szCs w:val="20"/>
        </w:rPr>
        <w:t>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4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1.12.202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pełnione i podpisane załączniki nr 2, 3, 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do godz. 13.5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o godz. 14.3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DERMATOLOG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DERMATOLOG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 xml:space="preserve">stawka za 1 godzinę udzielania świadczeń zdrowot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31.12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dr n. med. Janusz Ławiński – Dyrektor;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2:00Z</dcterms:created>
  <dc:creator>LENOVO USER</dc:creator>
  <dc:description/>
  <dc:language>en-US</dc:language>
  <cp:lastModifiedBy>Agata Rojek</cp:lastModifiedBy>
  <cp:lastPrinted>2023-11-22T10:51:00Z</cp:lastPrinted>
  <dcterms:modified xsi:type="dcterms:W3CDTF">2023-11-28T08:14:00Z</dcterms:modified>
  <cp:revision>5</cp:revision>
  <dc:subject/>
  <dc:title/>
</cp:coreProperties>
</file>