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porad i konsultacji w Wojewódzkiej Przychodni Onkologicznej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(Poradni Genetycznej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11-0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 Wojewódzka Przychodnia Onkologiczna – Poradnia Genety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genetyk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2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 xml:space="preserve">PORAD I KONSULTACJI W WOJEWÓDZKIEJ PRZYCHODNI ONKOLOGICZNEJ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(PORADNI GENETYCZNEJ)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 xml:space="preserve">PORAD I KONSULTACJI W WOJEWÓDZKIEJ PRZYCHODNI ONKOLOGICZNEJ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(PORADNI GENETYCZNEJ)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1 PORADĘ/KONSULTAC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9:00Z</dcterms:created>
  <dc:creator>LENOVO USER</dc:creator>
  <dc:description/>
  <cp:keywords/>
  <dc:language>en-US</dc:language>
  <cp:lastModifiedBy>Agata Rojek</cp:lastModifiedBy>
  <cp:lastPrinted>2023-03-24T08:46:00Z</cp:lastPrinted>
  <dcterms:modified xsi:type="dcterms:W3CDTF">2023-11-17T10:09:00Z</dcterms:modified>
  <cp:revision>4</cp:revision>
  <dc:subject/>
  <dc:title/>
</cp:coreProperties>
</file>