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 sprawie umowy o udzielanie zamówienia na świadczenia zdrowotne w zakresie neonatolog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11-1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ka Noworodków z Intensywną Opieką Medyczną oraz Przyszpitalna Poradnia Neonatologi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onkologii klinicznej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>.2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2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1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NEONAT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ONKOLOGIOI KLINICZ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godzinę udzielania świad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en-US"/>
              </w:rPr>
              <w:t>stawka za godzinę dyżuru pod telefonem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UMOWA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O ŚWIADCZENIE USŁUG ZDROWOTNYCH W ZAKRESIE ……………………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Century Gothic" w:ascii="Century Gothic" w:hAnsi="Century Gothic"/>
          <w:sz w:val="20"/>
          <w:szCs w:val="20"/>
        </w:rPr>
        <w:t>zawarta w dniu ……………………. roku w Rzeszowie pomiędzy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dr n. med. Janusz Ławiński – Dyrektor;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eastAsia="en-US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</w:rPr>
        <w:t>„Udzielającym zamówienia”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i</w:t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b/>
          <w:iCs/>
        </w:rPr>
        <w:t>……………………………………………</w:t>
      </w:r>
      <w:r>
        <w:rPr>
          <w:rFonts w:cs="Century Gothic" w:ascii="Century Gothic" w:hAnsi="Century Gothic"/>
          <w:b/>
          <w:iCs/>
        </w:rPr>
        <w:t>.</w:t>
      </w:r>
      <w:r>
        <w:rPr>
          <w:rFonts w:cs="Century Gothic" w:ascii="Century Gothic" w:hAnsi="Century Gothic"/>
          <w:iCs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</w:rPr>
        <w:t>„Przyjmującym zamówienie "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Zwykytekst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zwanymi łącznie </w:t>
      </w:r>
      <w:r>
        <w:rPr>
          <w:rFonts w:cs="Century Gothic" w:ascii="Century Gothic" w:hAnsi="Century Gothic"/>
          <w:b/>
          <w:bCs/>
        </w:rPr>
        <w:t>„Stronami”</w:t>
      </w:r>
      <w:r>
        <w:rPr>
          <w:rFonts w:cs="Century Gothic" w:ascii="Century Gothic" w:hAnsi="Century Gothic"/>
        </w:rPr>
        <w:t xml:space="preserve">, a każde z osobna </w:t>
      </w:r>
      <w:r>
        <w:rPr>
          <w:rFonts w:cs="Century Gothic" w:ascii="Century Gothic" w:hAnsi="Century Gothic"/>
          <w:b/>
          <w:bCs/>
        </w:rPr>
        <w:t>„Stroną”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>o następującej treści 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i/>
          <w:i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</w:rPr>
        <w:t xml:space="preserve"> do wykonania świadczenia w zakresie ……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Przyjmujący zamówienie oświadcza, że posiada wymagane kwalifikacje uprawniające do wykonywania przedmiotu niniejszej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360" w:hanging="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a przyjmuje na siebie obowiązki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bieżących napraw i konserwacji sprzętu i urządzeń służących do wykonywania świadczeń będących przedmiotem niniejszej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</w:rPr>
        <w:t>Przyjmującego zamówienie</w:t>
      </w:r>
      <w:r>
        <w:rPr>
          <w:rFonts w:cs="Century Gothic" w:ascii="Century Gothic" w:hAnsi="Century Gothic"/>
          <w:sz w:val="20"/>
          <w:szCs w:val="20"/>
        </w:rPr>
        <w:t xml:space="preserve"> w zakresie czynności objętych umową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e dostępu do pełnej dokumentacji medycznej pacjentów niezbędnej do wykonania przedmiotu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TextBody"/>
        <w:numPr>
          <w:ilvl w:val="0"/>
          <w:numId w:val="34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TextBody"/>
        <w:numPr>
          <w:ilvl w:val="0"/>
          <w:numId w:val="34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</w:rPr>
        <w:t xml:space="preserve"> dokumentów potwierdzających te zmiany w nieprzekraczalnym terminie 30 dni liczonych od zaistnienia każdorazowej zmiany.</w:t>
      </w:r>
    </w:p>
    <w:p>
      <w:pPr>
        <w:pStyle w:val="TextBody"/>
        <w:numPr>
          <w:ilvl w:val="0"/>
          <w:numId w:val="34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przestrzegania: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pisów określających prawa pacjenta,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pisów prawnych obowiązujących w ochronie zdrowia,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Przyjmujący zamówienie jest obowiązany do: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a dokumentacji medycznej wynikającej z obowiązujących przepisów, wg standardów obowiązujących u Udzielającego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a dokumentacji medycznej w wersji elektronicznej w zakresie wdrożonym u Udzielającego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semnego ustosunkowania się do skargi pacjenta na wykonywaną przez siebie usługę i przekazania wyjaśnień do Dyrektora Udzielającego zamówienia.</w:t>
      </w:r>
    </w:p>
    <w:p>
      <w:pPr>
        <w:pStyle w:val="TextBody"/>
        <w:spacing w:lineRule="auto" w:line="276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Przyjmujący zamówienie zobowiązany jest do: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znawiania umowy ubezpieczeniowej przed upływem terminu wygaśnięcia umowy.</w:t>
      </w:r>
    </w:p>
    <w:p>
      <w:pPr>
        <w:pStyle w:val="TextBody"/>
        <w:spacing w:lineRule="auto" w:line="276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Przyjmujący zamówienie zobowiązuje się przestrzegać zasad uczciwej konkurencji, za naruszenie, której strony uważają: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owanie pacjentów Udzielającego zamówienia w innym podmiocie leczniczym lub gabinecie, jeżeli świadczenia mogą być wykonane u Udzielającego zamówieni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osobom trzecim informacji, których ujawnienie mogłoby być szkodliwe dla interesów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 Przyjmujący zamówienie we własnym zakresie i na własny koszt: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bezpieczy odzież roboczą i ochronną,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 badanie lekarskie i przedstawi Udzielającemu zamówienia zaświadczenie o braku przeciwwskazań zdrowotnych do wykonywania świadczeń,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TextBody"/>
        <w:numPr>
          <w:ilvl w:val="2"/>
          <w:numId w:val="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ocenie merytorycznej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sposobie i zakresie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ilości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realizacji wskazówek co do sposobu wykonywania umowy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prowadzenia wymaganej dokumentacji medycznej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) w zakresie innych obowiązków wpływających na jakość udzielanych świadczeń zdrowotnych.</w:t>
      </w:r>
    </w:p>
    <w:p>
      <w:pPr>
        <w:pStyle w:val="TextBody"/>
        <w:numPr>
          <w:ilvl w:val="2"/>
          <w:numId w:val="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resem rozliczeniowym należności za wykonanie usług określonych w § 1 jest miesiąc kalendarzowy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bookmarkEnd w:id="0"/>
      <w:r>
        <w:rPr>
          <w:rFonts w:cs="Century Gothic" w:ascii="Century Gothic" w:hAnsi="Century Gothic"/>
          <w:sz w:val="20"/>
          <w:szCs w:val="20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TextBody"/>
        <w:numPr>
          <w:ilvl w:val="0"/>
          <w:numId w:val="3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umowne podlegają sumowaniu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1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może być rozwiązana przed upływem okresu wskazanego w § 9 ust. 1 powyżej:</w:t>
      </w:r>
    </w:p>
    <w:p>
      <w:pPr>
        <w:pStyle w:val="TextBody"/>
        <w:numPr>
          <w:ilvl w:val="2"/>
          <w:numId w:val="36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zgodą obu stron w każdym czasie,</w:t>
      </w:r>
    </w:p>
    <w:p>
      <w:pPr>
        <w:pStyle w:val="TextBody"/>
        <w:numPr>
          <w:ilvl w:val="2"/>
          <w:numId w:val="36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uprzednim 3-miesięcznym wypowiedzeniem przez każdą ze Stron bez podawania przyczyn, ze skutkiem na koniec miesiąca kalendarzowego,</w:t>
      </w:r>
    </w:p>
    <w:p>
      <w:pPr>
        <w:pStyle w:val="TextBody"/>
        <w:numPr>
          <w:ilvl w:val="2"/>
          <w:numId w:val="36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uprzednim 1-miesięcznym wypowiedzeniem, ze skutkiem jw. w przypadku: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owiedzenia umowy przez płatnika zewnętrznego,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raniczenia dostępności świadczeń, zawężenia ich zakresu lub ich nieodpowiedniej jakości,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przekazywania wymaganych sprawozdań, informacji, rozliczeń,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asadnionych skarg pacjentów gdy wynikają one z rażącego naruszania przepisów;</w:t>
      </w:r>
    </w:p>
    <w:p>
      <w:pPr>
        <w:pStyle w:val="TextBody"/>
        <w:spacing w:lineRule="auto" w:line="276"/>
        <w:ind w:left="567" w:hanging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ze skutkiem natychmiastowym przez Udzielającego zamówienia w razie: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traty uprawnień do wykonywania zawodu przez Przyjmującego zamówienie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udokumentowania zawarcia umowy ubezpieczenia, w terminie 30 dni od daty podpisania umowy lub wygaśnięcia polisy ubezpieczeniowej w trakcie trwania umowy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2</w:t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3</w:t>
      </w:r>
    </w:p>
    <w:p>
      <w:pPr>
        <w:pStyle w:val="Zwykytekst"/>
        <w:numPr>
          <w:ilvl w:val="0"/>
          <w:numId w:val="16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Kierownik Kliniki jest zobowiązany do:</w:t>
      </w:r>
    </w:p>
    <w:p>
      <w:pPr>
        <w:pStyle w:val="Zwykytekst"/>
        <w:numPr>
          <w:ilvl w:val="0"/>
          <w:numId w:val="25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a i przedstawiania Dyrektorowi Przyjmującego zamówienie harmonogramu pracy,</w:t>
      </w:r>
    </w:p>
    <w:p>
      <w:pPr>
        <w:pStyle w:val="Zwykytekst"/>
        <w:numPr>
          <w:ilvl w:val="0"/>
          <w:numId w:val="25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nieobecności wskazania innej osoby reprezentującej Udzielającego zamówienia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zielający zamówienia zastrzega sobie prawo do stałej kontroli zakresu i sposobu wykonywania usług. 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4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wymagają zachowania formy pisemnej pod rygorem nieważności.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5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regulowanych niniejszą umową mają odpowiednie zastosowanie przepisy kodeksu cywilnego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uzula obowiązku informacyjnego stanowi załącznik do umow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i do umowy stanowią jej integralną część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6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7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Udzielający zamówienia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>Przyjmujący zamówienie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pl-PL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Klauzula obowiązku informacyjnego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nie z art. 13 ust. 1 Ogólnego Rozporządzenia o Ochronie Danych (RODO) informujemy, że: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kontaktowe Administratora: tel: 17 86 66 001, e-mail: sekretariat@szpital.rzeszow.pl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będzie przetwarzał dane osobowe Przyjmującego zamówienie w celu: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realizacji umowy, w tym kontaktowania się w sprawach związanych z realizacją zadań na podstawie zawartej umowy (art. 6 ust. 1 lit. b RODO);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realizacji obowiązków prawnych względem Przyjmującego zamówienie (art. 6 ust. 1 lit. c RODO);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dochodzenia roszczeń lub obrony przed roszczeniami (art. 6 ust. 1 lit f RODO)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sługuje Pani/Panu prawo do wniesienia skargi do organu nadzorczego (tj.: Prezesa Urzędu Ochrony Danych Osobowych)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nie zamierza przekazywać danych osobowych Przyjmującego zamówienie do państwa trzeciego lub organizacji międzynarodowej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udostępnione przez Panią/Pana nie będą podlegały zautomatyzowanemu podejmowaniu decyzji, w tym profilowaniu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…………………………….</w:t>
      </w:r>
    </w:p>
    <w:p>
      <w:pPr>
        <w:pStyle w:val="TextBody"/>
        <w:spacing w:lineRule="auto" w:line="276"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Podpis Przyjmującego zamówieni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4:00Z</dcterms:created>
  <dc:creator>LENOVO USER</dc:creator>
  <dc:description/>
  <dc:language>en-US</dc:language>
  <cp:lastModifiedBy>Agata Rojek</cp:lastModifiedBy>
  <cp:lastPrinted>2023-11-17T10:44:00Z</cp:lastPrinted>
  <dcterms:modified xsi:type="dcterms:W3CDTF">2023-11-17T09:50:00Z</dcterms:modified>
  <cp:revision>4</cp:revision>
  <dc:subject/>
  <dc:title/>
</cp:coreProperties>
</file>