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24"/>
          <w:szCs w:val="24"/>
        </w:rPr>
        <w:t>UNIWERSYTECKI SZPITAL KLINICZ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24"/>
          <w:szCs w:val="24"/>
        </w:rPr>
        <w:t>UL. SZOPENA 2, 35-055 RZESZÓW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 xml:space="preserve">w sprawie umowy o udzielanie zamówienia na świadczenia zdrowotne w zakresie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okulistyk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zeszów, 2023-11-22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20"/>
          <w:szCs w:val="20"/>
        </w:rPr>
        <w:t>Ustawą o działalności leczniczej</w:t>
      </w:r>
      <w:r>
        <w:rPr>
          <w:rFonts w:cs="Century Gothic" w:ascii="Century Gothic" w:hAnsi="Century Gothic"/>
          <w:sz w:val="20"/>
          <w:szCs w:val="20"/>
        </w:rPr>
        <w:t>”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20"/>
          <w:szCs w:val="20"/>
        </w:rPr>
        <w:t>Ustawą o świadczeniach</w:t>
      </w:r>
      <w:r>
        <w:rPr>
          <w:rFonts w:cs="Century Gothic" w:ascii="Century Gothic" w:hAnsi="Century Gothic"/>
          <w:sz w:val="20"/>
          <w:szCs w:val="20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 – Klinika Okulistyki oraz Przyszpitalna Poradnia Okulistyczna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edmiotem postępowania poprzedzającym zawarcie umowy na udzielanie świadczeń zdrowotnych jest udzielanie świadczeń przez podmioty dysponujące fachowymi kwalifikacjami lekarskimi z zakresu okulistyk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Zamówienie obowiązuje w okresie: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</w:rPr>
        <w:t>od 01.0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1</w:t>
      </w:r>
      <w:r>
        <w:rPr>
          <w:rFonts w:cs="Century Gothic" w:ascii="Century Gothic" w:hAnsi="Century Gothic"/>
          <w:b/>
          <w:sz w:val="20"/>
          <w:szCs w:val="20"/>
        </w:rPr>
        <w:t>.202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4</w:t>
      </w:r>
      <w:r>
        <w:rPr>
          <w:rFonts w:cs="Century Gothic" w:ascii="Century Gothic" w:hAnsi="Century Gothic"/>
          <w:b/>
          <w:sz w:val="20"/>
          <w:szCs w:val="20"/>
        </w:rPr>
        <w:t xml:space="preserve"> do 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31.12.2025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tablicy ogłoszeń Udzielającego zamówienie,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udzielenie zamówienia mogą ubiegać się oferenci, którzy: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20"/>
          <w:szCs w:val="20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) Udzielający zamówienia poprawi w tekście oferty oczywiste omyłki pisarskie oraz omyłki rachunkowe w obliczeniu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Zamawiający nieodpłatnie zabezpieczy:</w:t>
      </w:r>
    </w:p>
    <w:p>
      <w:pPr>
        <w:pStyle w:val="Style91"/>
        <w:widowControl/>
        <w:numPr>
          <w:ilvl w:val="0"/>
          <w:numId w:val="19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Style w:val="FontStyle24"/>
          <w:rFonts w:cs="Century Gothic" w:ascii="Century Gothic" w:hAnsi="Century Gothic"/>
          <w:sz w:val="20"/>
          <w:szCs w:val="20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eastAsia="Century Gothic" w:cs="Century Gothic" w:ascii="Century Gothic" w:hAnsi="Century Gothic"/>
          <w:i/>
          <w:sz w:val="20"/>
          <w:szCs w:val="20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musi zawierać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pis z rejestru podmiotów wykonujących działalność gospodarczą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pię prawa wykonywania zawodu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yplom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okumentów potwierdzających kwalifikacje zawodowe,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sta personelu zgodnie z wzorem udostępnionym przez Udzielającego Zamówienie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wypełnione i podpisane załączniki nr 2, 3, 4 i 5.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78" w:before="38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i wszystkie wymagane dokumenty należy sporządzić w języku polskim z wyłączeniem pojęć medycznych. Każdy dokument należy sygnować oryginalnym podpisem osoby upoważnionej do reprezentowania oferenta na zewnątrz, natomiast strony należy zaparafować. Parafowane muszą być wszystkie miejsca, w których oferent naniósł zmiany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20"/>
          <w:szCs w:val="20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20"/>
          <w:szCs w:val="20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20"/>
          <w:szCs w:val="20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2 grudnia 2023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12 grudnia 2023 r. do godz. 13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I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2 grudnia 2023 r. 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odrzuci ofertę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łożoną przez oferenta po termini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ierającą nieprawidłowe informacj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zawiera rażąco niską cenę w stosunku do przedmiotu zamówieni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jest nieważna na podstawie odrębnych przepisów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złożył alternatywną ofertę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wpłynęła żadna oferta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rzucono wszystkie oferty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/>
      </w:pPr>
      <w:r>
        <w:rPr>
          <w:rFonts w:cs="Century Gothic" w:ascii="Century Gothic" w:hAnsi="Century Gothic"/>
          <w:sz w:val="20"/>
          <w:szCs w:val="20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Środki odwoławcze nie przysługują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bór trybu postępo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dokonanie wyboru oferen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łoszenie o rozstrzygnięciu konkursu ofert zostanie zamieszone w dniu rozstrzygnięcia n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tablicy ogłoszeń Udzielającego zamówienie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Uniwersytecki Szpital Kliniczny im. F. Chopina w Rzeszowie </w:t>
      </w: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 xml:space="preserve"> zastrzega sobie prawo do: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..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pacing w:val="-5"/>
          <w:sz w:val="20"/>
          <w:szCs w:val="20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FER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OKULISTYKI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..…..………………..……….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..………………………….………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r prawa wykonywania zawodu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.………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Kwalifikacje (specjalność)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..…………………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IP …………………………..…………. ,   REGON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.………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……</w:t>
      </w: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OKULISTYKI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560"/>
        <w:gridCol w:w="960"/>
        <w:gridCol w:w="5740"/>
        <w:gridCol w:w="1900"/>
      </w:tblGrid>
      <w:tr>
        <w:trPr>
          <w:trHeight w:val="60" w:hRule="atLeast"/>
        </w:trPr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Kod grupy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azwa grup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ENA</w:t>
            </w:r>
          </w:p>
        </w:tc>
      </w:tr>
      <w:tr>
        <w:trPr>
          <w:trHeight w:val="60" w:hRule="atLeast"/>
        </w:trPr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0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eczenie werteporfiną przy zastosowaniu terapii fotodynamicznej 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0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rotezowanie rogówki 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Kompleksowe zabiegi w zaćmie i jaskrze 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1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Zabiegi z wykonaniem witrektomii z użyciem oleju silikonowego lub dekaliny, w tym wieloproceduralne 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16G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Zabiegi z wykonaniem fakowitrektomii z użyciem oleju silikonowego lub dekaliny, w tym wieloproceduralne 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1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Zabiegi z wykonaniem witrektomii, w tym wieloproceduralne 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17G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Zabiegi z wykonaniem fakowitrektomii, w tym wieloproceduralne 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18G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Usunięcie zaćmy - kategoria I 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19G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Usunięcie zaćmy - kategoria II 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2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Średnie zabiegi na soczewce 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2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Wszczepienie wtórne soczewki 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3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uże rekonstrukcje na aparacie ochronnym oka 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3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uże zabiegi na aparacie ochronnym oka 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3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Średnie zabiegi na aparacie ochronnym oka 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4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uże zabiegi na oczodole i aparacie łzowym 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4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Średnie zabiegi na oczodole i aparacie łzowym 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5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uże zabiegi na rogówce i twardówce 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5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Średnie zabiegi na rogówce i twardówce 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6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Zabiegi w zakresie mięśni okoruchowych 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7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uże zabiegi w jaskrze i na naczyniówce 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7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Średnie zabiegi w jaskrze i na naczyniówce 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7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ałe zabiegi w jaskrze i na naczyniówce 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8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uże zabiegi na siatkówce 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8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Średnie zabiegi witreoretinalne 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8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ałe zabiegi witreoretinalne 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9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nne procedury w zakresie oka 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98A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eczenie zachowawcze okulistyczne &gt; 17 r.ż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843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eastAsia="en-US"/>
              </w:rPr>
              <w:t>Nauka procedur mikrochirurgicznych (zaćma, trabekulektomia, witrektomia) - za każdy zabi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za 1 godzinę dyżuru pod telefon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za 1 punkt rozliczony z tytułu umowy na AOS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(porad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PROPONOWANY CZAS TRWANIA UMOWY  - 31.12.202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3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ŚWIADCZENI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Jestem gotowy(a) do realizacji świadczeń podanych w ofercie w okresie wskazanym w ogłoszeniu.</w:t>
      </w:r>
    </w:p>
    <w:p>
      <w:pPr>
        <w:pStyle w:val="Akapitzlist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..                               …………………………………….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miejscowość, data)                                           (podpis i pieczęć  Oferenta)</w:t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UMOWA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O ŚWIADCZENIE USŁUG ZDROWOTNYCH W ZAKRESIE ……………………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warta w dniu ……………………. roku w Rzeszowie pomiędzy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 xml:space="preserve">Uniwersyteckim Szpitalem Klinicznym im. Fryderyka Chopina w Rzeszowie, 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 xml:space="preserve">adres siedziby: </w:t>
        <w:br/>
        <w:t>35-055 Rzeszów, ul. Szopena 2, którego akta rejestrowe są przechowywane przez Sąd Rejonowy w Rzeszowie, Wydział XII Gospodarczy Krajowego Rejestru Sądowego pod nr KRS: 0000054470, NIP: 813-29-19-313, REGON: 690724114, reprezentowanym przez uprawnionego do jednoosobowej reprezentacji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Century Gothic"/>
          <w:b/>
          <w:b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dr n. med. Janusz Ławiński – Dyrektor;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wanym w dalszej części umowy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„Udzielającym zamówienia”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  <w:t>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eastAsia="en-US"/>
        </w:rPr>
        <w:t>……………………………………………</w:t>
      </w:r>
      <w:r>
        <w:rPr>
          <w:rFonts w:cs="Century Gothic" w:ascii="Century Gothic" w:hAnsi="Century Gothic"/>
          <w:b/>
          <w:iCs/>
          <w:sz w:val="20"/>
          <w:szCs w:val="20"/>
          <w:lang w:eastAsia="en-US"/>
        </w:rPr>
        <w:t>.</w:t>
      </w:r>
      <w:r>
        <w:rPr>
          <w:rFonts w:cs="Century Gothic" w:ascii="Century Gothic" w:hAnsi="Century Gothic"/>
          <w:iCs/>
          <w:sz w:val="20"/>
          <w:szCs w:val="20"/>
          <w:lang w:eastAsia="en-US"/>
        </w:rPr>
        <w:t xml:space="preserve"> zwanym w dalszej części umowy </w:t>
      </w:r>
      <w:r>
        <w:rPr>
          <w:rFonts w:cs="Century Gothic" w:ascii="Century Gothic" w:hAnsi="Century Gothic"/>
          <w:b/>
          <w:bCs/>
          <w:iCs/>
          <w:sz w:val="20"/>
          <w:szCs w:val="20"/>
          <w:lang w:eastAsia="en-US"/>
        </w:rPr>
        <w:t>„Przyjmującym zamówienie "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iCs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zwanymi łącznie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„Stronami”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, a każde z osobna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„Stroną”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o następującej treści 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  <w:lang w:val="en-US"/>
        </w:rPr>
        <w:t xml:space="preserve">Niniejsza umowa została zawarta w wyniku przeprowadzonego konkursu ofert na podstawie ustawy z dnia 15 kwietnia 2011 roku o działalności leczniczej (t.j. Dz.U. z 2022 r., poz. 633 wraz </w:t>
        <w:br/>
        <w:t>z późn. zm.)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Udzielający zamówienia zleca, a Przyjmujący zamówienie przyjmuje</w:t>
      </w:r>
      <w:r>
        <w:rPr>
          <w:rFonts w:cs="Century Gothic" w:ascii="Century Gothic" w:hAnsi="Century Gothic"/>
          <w:iCs/>
          <w:sz w:val="20"/>
          <w:szCs w:val="20"/>
          <w:lang w:val="en-US"/>
        </w:rPr>
        <w:t xml:space="preserve"> do wykonania świadczenia w zakresie 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>Przyjmujący zamówienie oświadcza, że posiada wymagane kwalifikacje uprawniające do wykonywani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 xml:space="preserve">Usługi wskazane w ust. 1, Przyjmujący zamówienie będzie wykonywał, działając zgodnie </w:t>
        <w:br/>
        <w:t>z obowiązującymi przepisami prawa, ze wskazaniem aktualnej wiedzy medycznej, dostępnymi mu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>Przyjmujący zamówienie, oświadcza, że znane jest mu zarówno miejsce wykonywania przez niego świadczeń zdrowotnych, jak i środki do ich wykonywania i w tym zakresie nie wnosi do Udzielającego zamówienia żadnych zastrzeżeń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360" w:hanging="0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2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jący zamówienia przyjmuje na siebie obowiązki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Nieodpłatnego udostępnienia Przyjmującemu zamówienie pomieszczeń, sprzętu </w:t>
        <w:br/>
        <w:t>i aparatury należących do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ych napraw i konserwacji sprzętu i urządzeń służących do wykonywania świadczeń będących przedmiotem niniejszej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ego zaopatrzenia w leki, materiały medyczne, preparaty diagnostyczne i inne środki medyczne niezbędne do bieżącej realizacji zadań wynikających z niniejszej umowy, na zasadach obowiązujących u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apewnienie odpowiedniej liczby wyszkolonych pielęgniarek i położnych, sekretarek medycznych pozostających do dyspozycji 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Przyjmującego zamówieni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w zakresie czynności objętych umową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e dostępu do pełnej dokumentacji medycznej pacjentów niezbędnej do wykonania przedmiotu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ych dostaw energii elektrycznej i cieplnej, dostaw wody, zabezpieczenie w środki czystości, bieżącego sprzątania pomieszczeń na zasadach obowiązujących u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3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zyjmujący zamówienie zobowiązuje się do rzetelnego wykonywania świadczeń </w:t>
        <w:br/>
        <w:t>z wykorzystaniem wiedzy medycznej i umiejętności zawodowych oraz z uwzględnieniem postępu w zakresie medycyny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Przyjmujący zamówienie zobowiązany jest do zgłaszania wszelkich zmian w zakresie posiadanych kwalifikacji w szczególności dotyczących specjalizacji, certyfikatów umiejętności, tytułów naukowych oraz dostarczenia Udzielającemu zamówienia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dokumentów potwierdzających te zmiany w nieprzekraczalnym terminie 30 dni liczonych od zaistnienia każdorazowej zmiany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zobowiązuje się do przestrzegania: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pisów określających prawa pacjenta,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pisów prawnych obowiązujących w ochronie zdrowia,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ocedur i standardów udzielania świadczeń zdrowotnych ustalonych przez Udzielającego zamówienia (w tym Systemu Zarządzani Jakością obowiązujących </w:t>
        <w:br/>
        <w:t>u Udzielającego zamówienia)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3. Przyjmujący zamówienie jest obowiązany do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korzystania w razie potrzeby z konsultacji specjalistów oraz z badań diagnostycznych wykonywanych w działach i pracowniach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razie konieczności korzystania z diagnostyki niemożliwej do zrealizowania </w:t>
        <w:br/>
        <w:t xml:space="preserve">w pracowniach Udzielającego zamówienia. Przyjmujący zamówienie może wystawiać skierowania tylko do placówek, które mają podpisaną umowę </w:t>
        <w:br/>
        <w:t>z Udzielającym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półpracy z lekarzami, pielęgniarkami oraz innymi pracownikami udzielającymi świadczeń opieki zdrowotnej na rzecz pacjentów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okonywania stosownych wpisów i adnotacji w dokumentacji medycznej pacjentów oraz prowadzenia dokumentacji rozliczeniowo-sprawozdawczej Udzielającego zamówienia. Druki są dostarczane bezpłatnie przez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rawnej klasyfikacji wykonanych procedur medycznych, zgodnie z ich katalogiem oraz zasadami rozliczeń obowiązującymi w ramach umowy zawartej pomiędzy Udzielającym zamówienia, a Narodowym Funduszem Zdrow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owadzenia dokumentacji medycznej wynikającej z obowiązujących przepisów, wg standardów obowiązujących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owadzenia dokumentacji medycznej w wersji elektronicznej w zakresie wdrożonym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isemnego ustosunkowania się do skargi pacjenta na wykonywaną przez siebie usługę i przekazania wyjaśnień do Dyrektora Udzielającego zamówienia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4. Przyjmujący zamówienie zobowiązany jest do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ubezpieczenia się od odpowiedzialności cywilnej za szkody wyrządzone w związku </w:t>
        <w:br/>
        <w:t xml:space="preserve">z udzielaniem lub zaniechaniem udzielania świadczeń zdrowotnych określonych </w:t>
        <w:br/>
        <w:t>w § 1 również od ryzyka wystąpienia chorób zakaźnych w tym w szczególności wirusa HIV, zgodnie z przepisami prawa obowiązującego w tym zakresie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kazania umowy ubezpieczeniowej, o której mowa w pkt a) przy podpisywaniu niniejszej umowy oraz dostarczenia Udzielającemu zamówienia kopii polisy jako załącznika do niniejszej umowy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znawiania umowy ubezpieczeniowej przed upływem terminu wygaśnięcia umowy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5. Przyjmujący zamówienie zobowiązuje się przestrzegać zasad uczciwej konkurencji, za naruszenie, której strony uważają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skazywanie pacjentom Udzielającego zamówienia innych niż Udzielający zamówienia wykonawców usług medycznych w zakresie prowadzonym przez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owanie pacjentów Udzielającego zamówienia w innym podmiocie leczniczym lub gabinecie, jeżeli świadczenia mogą być wykonane u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nie osobom trzecim informacji, których ujawnienie mogłoby być szkodliwe dla interesów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5. Przyjmujący zamówienie we własnym zakresie i na własny koszt: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abezpieczy odzież roboczą i ochronną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ykona badanie lekarskie i przedstawi Udzielającemu zamówienia zaświadczenie o braku przeciwwskazań zdrowotnych do wykonywania świadczeń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ykona wstępne szkolenie BHP, podda się szkoleniu stanowiskowemu w siedzibie Udzielającego zamówienia i przedstawi Udzielającemu zamówienia stosowne </w:t>
        <w:br/>
        <w:t>w tym zakresie zaświadczenie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4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przyjmuje obowiązek poddania się kontroli z zakresu wykonywania umowy przeprowadzonej przez Udzielającego zamówienia lub osoby przez niego upoważnione. Kontrola będzie w szczególności polegała na: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) ocenie merytorycznej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b) sposobie i zakresie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c) ilości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) realizacji wskazówek co do sposobu wykonywania umowy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e) prowadzenia wymaganej dokumentacji medycznej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f) w zakresie innych obowiązków wpływających na jakość udzielanych świadczeń zdrowotnych.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przyjmuje na siebie obowiązek poddania się kontroli Narodowego Funduszu Zdrowia oraz innych upoważnionych organów i osób na warunkach określonych przepisami praw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5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zobowiązuje się, do wykonywania świadczeń zdrowotnych, wskazanych w § 1, wg harmonogramu ustalanego pomiędzy Stronami w terminie do 20 dnia każdego miesiąca, na miesiąc następn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6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wypłacana będzie przez Udzielającego zamówienia na podstawie poprawnie wystawionej faktury/rachunku wraz </w:t>
        <w:br/>
        <w:t>z załącznikami, dostarczonej do Działu Planowania, Organizacji i Nadzoru Udzielającego zamówienia, najpóźniej do 10-go dnia miesiąca, następującego po miesiącu wykonania świadczeń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będzie wypłacana przez Udzielającego Zamówienie w okresach miesięcznych nie później niż 16 dni, licząc od dnia przedstawienia przez Przyjmującego zamówienie prawidłowo wystawionej faktury/rachunku wraz z załącznikami. 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winien każdorazowo do faktury/rachunku załączyć „harmonogram udzielonych świadczeń zdrowotnych” zawierający informacje umożliwiające Udzielającemu zamówienia dokonanie prawidłowego obliczenia wynagrodzenia, w szczególności wskazanie ilości godzin i ilości udzielonych świadczeń zdrowotnych. Wzór harmonogramu stanowi załącznik Nr 2 do umowy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zystkie </w:t>
      </w:r>
      <w:r>
        <w:rPr>
          <w:rFonts w:cs="Century Gothic" w:ascii="Century Gothic" w:hAnsi="Century Gothic"/>
          <w:sz w:val="20"/>
          <w:szCs w:val="20"/>
        </w:rPr>
        <w:t xml:space="preserve">przedstawiane przez Przyjmującego zamówienie </w:t>
      </w:r>
      <w:r>
        <w:rPr>
          <w:rFonts w:cs="Century Gothic" w:ascii="Century Gothic" w:hAnsi="Century Gothic"/>
          <w:sz w:val="20"/>
          <w:szCs w:val="20"/>
          <w:lang w:val="en-US"/>
        </w:rPr>
        <w:t>dokumenty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magają podpisu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……………………………..(</w:t>
      </w:r>
      <w:r>
        <w:rPr>
          <w:rFonts w:cs="Century Gothic" w:ascii="Century Gothic" w:hAnsi="Century Gothic"/>
          <w:sz w:val="20"/>
          <w:szCs w:val="20"/>
          <w:lang w:val="en-US"/>
        </w:rPr>
        <w:t>Kierownika Kliniki</w:t>
      </w:r>
      <w:r>
        <w:rPr>
          <w:rFonts w:cs="Century Gothic" w:ascii="Century Gothic" w:hAnsi="Century Gothic"/>
          <w:sz w:val="20"/>
          <w:szCs w:val="20"/>
        </w:rPr>
        <w:t>, w której Przyjmujący zamówienie świadczy usługi)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łata wynagrodzenia następuje przez przelanie środków na rachunek bankowy wskazany przez Przyjmującego zamówienie w fakturze/rachunku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 opóźnienia w zapłacie kwot, o których mowa w niniejszym paragrafie  Przyjmującemu zamówienie przysługuje prawo do naliczenia odsetek zgodnie </w:t>
        <w:br/>
        <w:t>z obowiązującymi przepisami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jednostkowe netto usług określonych w § 1 niniejszej umowy wynos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…………………………</w:t>
      </w:r>
      <w:r>
        <w:rPr>
          <w:rFonts w:cs="Century Gothic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kresem rozliczeniowym należności za wykonanie usług określonych w § 1 jest miesiąc kalendarzow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7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godnie postanawiają, że w sprawach realizacji świadczonych usług, ich zakresu, sposobu i terminów osobą reprezentującą Udzielającego zamówienia jest Kierownik Kliniki lub Dyrektor Udzielającego zamówienia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8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przypadku naruszenia postanowień Umowy Udzielający zamówienia ma prawo naliczyć Przyjmującemu zamówienie kary umowne zgodnie z poniższymi zasadami. 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przypadku niewykonywania przedmiotu umowy Przyjmujący zamówienie zobowiązany jest do zapłaty Udzielającemu zamówienia kary umownej w wysokości trzykrotności średniej wartości faktur/rachunków z ostatnich 12 miesięcy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przypadku rażącego naruszenia postanowień umowy Przyjmujący zamówienie zobowiązany jest do zapłaty Udzielającemu zamówienia kary umownej w wysokości 5 000 zł (pięć tysięcy 00/100) za każde stwierdzone naruszenie. </w:t>
      </w:r>
      <w:bookmarkStart w:id="0" w:name="_Hlk136416214"/>
      <w:r>
        <w:rPr>
          <w:rFonts w:cs="Century Gothic" w:ascii="Century Gothic" w:hAnsi="Century Gothic"/>
          <w:sz w:val="20"/>
          <w:szCs w:val="20"/>
          <w:lang w:val="en-US"/>
        </w:rPr>
        <w:t>Zastosowanie niniejszej kary umownej, nie wyklucza zastosowania kary umownej opisanej w ust. 2 powyżej. Ob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bookmarkEnd w:id="0"/>
      <w:r>
        <w:rPr>
          <w:rFonts w:cs="Century Gothic" w:ascii="Century Gothic" w:hAnsi="Century Gothic"/>
          <w:sz w:val="20"/>
          <w:szCs w:val="20"/>
          <w:lang w:val="en-US"/>
        </w:rPr>
        <w:t>W przypadku stwierdzenia uchybień w prowadzonej przez Przyjmującego zamówienie dokumentacji medycznej może być on obciążony karą umowną w kwocie 1 000 zł (jeden tysiąc 00/100) za każde zdarzenie. Zastosowanie niniejszej kary umownej, nie wyklucza zastosowania kary umownej opisanej w ust. 2 i (lub) ust. 3 powyżej. Wszystk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przypadku, gdy szkoda przekraczać będzie wartość zastrzeżonej kary umownej Udzielający zamówienia zastrzega sobie prawo dochodzenia odszkodowania przenoszącego wysokość zastrzeżonej kary umownej na zasadach ogólnych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d naliczeniem kary umownej Udzielający zamówienia może wezwać Przyjmującego zamówienie do pisemnego szczegółowego podania przyczyn niewykonania lub nienależytego wykonania umowy w terminie 3 dni roboczych od daty otrzymania wezwa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aliczenie przez Udzielającego zamówienia kary umownej następuje poprzez sporządzenie noty księgowej wraz z pisemnym uzasadnieniem. Przyjmujący zamówienie zobowiązany jest w terminie 10 dni od daty otrzymania ww. dokumentów do zapłaty naliczonej kary umownej. Brak zapłaty w powyższym terminie uprawnia Udzielającego zamówienia do potrącenia kary umownej z wynagrodzenia Przyjmującego zamówienie lub innych jego wierzytelności przysługujących Przyjmującemu zamówienie w stosunku do Udzielającego zamówie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Naliczenie przez Udzielającego zamówienia kary umownej, w tym także jej zapłata przez Przyjmującego zamówienie, nie zwalniają go z zobowiązań wynikających z niniejszej umowy. 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ary umowne podlegają sumowaniu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9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Umowę zawarto na czas określony począwszy od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  <w:t>……………. roku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 xml:space="preserve"> do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  <w:t>………… roku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lang w:val="en-US"/>
        </w:rPr>
        <w:t xml:space="preserve">W czasie obowiązywania umowy Przyjmujący zamówienie zobowiązany jest do osobistego udzielania świadczeń zdrowotnych będących przedmiotem niniejszej umowy </w:t>
        <w:br/>
        <w:t>i nie może powierzyć ich wykonania osobom trzecim, chyba, że uzyska na to zgodę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lang w:val="en-US"/>
        </w:rPr>
        <w:t>W przypadku wystąpienia przeszkody w osobistym udzieleniu świadczeń, Przyjmujący zamówienie informuje o tym Udzielającego zamówienia i zobowiązuje się do zapewnienia świadczenia usług przez zastępcę posiadającego wymagane kwalifikacje, który musi być zaakceptowany przez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W czasie trwania umowy Przyjmujący zamówienie ma prawo zawiesić lub przerwać świadczenie usług za pisemną zgodą Udzielającego zamówienia wyrażoną przez Kierownika Kliniki lub Dyrektora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0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zyjmującego zamówienie obowiązuje zakaz pobierania jakichkolwiek opłat na własną rzecz od pacjentów lub ich opiekunów z tytułu wykonywania świadczeń będących przedmiotem niniejszej umowy w obiektach Udzielającego zamówienia, pod rygorem rozwiązania umowy ze skutkiem natychmiastowym oraz naliczenia kary umownej wskazanej w § 8 ust. 3 powyżej. 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nie świadczeń opieki zdrowotnej przez Przyjmującego zamówienie w stanie wskazującym na spożycie alkoholu lub zażycie środka odurzającego na terenie obiektów Udzielającego zamówienia lub spożywanie alkoholu lub zażywanie środka odurzającego przez Przyjmującego zamówienie w czasie przeznaczonym na realizację przedmiotu niniejszej umowy, powodować będzie rozwiązanie umowy ze skutkiem natychmiastowym oraz naliczenie kary umownej wskazanej w § 8 ust. 3 powyżej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1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mowa może być rozwiązana przed upływem okresu wskazanego w § 9 ust. 1 powyżej: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zgodą obu stron w każdym czasie,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uprzednim 3-miesięcznym wypowiedzeniem przez każdą ze Stron bez podawania przyczyn, ze skutkiem na koniec miesiąca kalendarzowego,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uprzednim 1-miesięcznym wypowiedzeniem, ze skutkiem jw. w przypadku: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ypowiedzenia umowy przez płatnika zewnętrznego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graniczenia dostępności świadczeń, zawężenia ich zakresu lub ich nieodpowiedniej jakości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ie przekazywania wymaganych sprawozdań, informacji, rozliczeń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zasadnionych skarg pacjentów gdy wynikają one z rażącego naruszania przepisów;</w:t>
      </w:r>
    </w:p>
    <w:p>
      <w:pPr>
        <w:pStyle w:val="Normal"/>
        <w:spacing w:before="0" w:after="120"/>
        <w:ind w:left="567" w:hanging="283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4. ze skutkiem natychmiastowym przez Udzielającego zamówienia w razie: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traty uprawnień do wykonywania zawodu przez Przyjmującego zamówieni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ełnienia przez Przyjmującego zamówienie przestępstwa ściganego z oskarżenia publicznego, jeśli zostało stwierdzone prawomocnym wyrokiem sądowym lub jest oczywist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ełnienia przez Przyjmującego zamówienie deliktu dyscyplinarnego, jeśli delikt został stwierdzony prawomocnym wyrokiem sądu dyscyplinarnego samorządu zawodowego, do którego należy Przyjmujący zamówieni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ie udokumentowania zawarcia umowy ubezpieczenia, w terminie 30 dni od daty podpisania umowy lub wygaśnięcia polisy ubezpieczeniowej w trakcie trwania umowy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aruszenia zakazów ujętych w § 10.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851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2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godnie postanawiają, że w sprawach realizacji świadczonych usług, ich zakresu, sposobu i terminów osobą reprezentującą Udzielającego zamówienie jest Kierownik Kliniki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3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Kierownik Kliniki jest zobowiązany do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przygotowania i przedstawiania Dyrektorowi Przyjmującego zamówienie harmonogramu pracy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w przypadku nieobecności wskazania innej osoby reprezentującej Udzielającego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Udzielający zamówienia zastrzega sobie prawo do stałej kontroli zakresu i sposobu wykonywania usług. 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4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zelkie zmiany niniejszej umowy wymagają zachowania formy pisemnej pod rygorem nieważności.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sprawach nieuregulowanych niniejszą umową mają odpowiednie zastosowanie przepisy kodeksu cywiln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pory wynikające z realizacji postanowień umowy strony będą rozstrzygały w drodze negocjacji, a w przypadku ich bezskuteczności, spory te rozstrzygnie właściwy rzeczowo dla siedziby Udzielającego zamówienia sąd powszechn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lauzula obowiązku informacyjnego stanowi załącznik do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łączniki do umowy stanowią jej integralną część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6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obowiązują się do zachowania jako poufnych postanowień niniejszej umowy oraz informacji i dokumentów udostępnionych i przekazywanych w toku jej realizacji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7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mowę sporządzono w dwóch jednobrzmiących egzemplarzach, po jednym dla każdej ze Stron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……………………</w:t>
      </w:r>
      <w:r>
        <w:rPr>
          <w:rFonts w:cs="Century Gothic" w:ascii="Century Gothic" w:hAnsi="Century Gothic"/>
          <w:sz w:val="20"/>
          <w:szCs w:val="20"/>
          <w:lang w:val="en-US"/>
        </w:rPr>
        <w:t>..…..</w:t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Udzielający zamówienia</w:t>
      </w:r>
      <w:r>
        <w:rPr>
          <w:rFonts w:cs="Century Gothic" w:ascii="Century Gothic" w:hAnsi="Century Gothic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Przyjmujący zamówienie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Załącznik Nr 1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5760720" cy="821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Załącznik Nr 2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Klauzula obowiązku informacyjnego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godnie z art. 13 ust. 1 Ogólnego Rozporządzenia o Ochronie Danych (RODO) informujemy, że: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dministratorem danych osobowych Przyjmującego zamówienie jest Uniwersytecki Szpital Kliniczny im. Fryderyka Chopina w Rzeszowie, adres siedziby: 35-055 Rzeszów, </w:t>
        <w:br/>
        <w:t>ul. Szopena 2;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kontaktowe Administratora: tel: 17 86 66 001, e-mail: sekretariat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wyznaczył Inspektora Ochrony Danych, z którym może się Przyjmujący zamówienie kontaktować w sprawach przetwarzania swoich danych osobowych za pośrednictwem poczty elektronicznej: iod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będzie przetwarzał dane osobowe Przyjmującego zamówienie w celu: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) realizacji umowy, w tym kontaktowania się w sprawach związanych z realizacją zadań na podstawie zawartej umowy (art. 6 ust. 1 lit. b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b) realizacji obowiązków prawnych względem Przyjmującego zamówienie (art. 6 ust. 1 lit. c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c) dochodzenia roszczeń lub obrony przed roszczeniami (art. 6 ust. 1 lit f RODO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dministrator będzie przechowywać Pani/Pana dane osobowe przez okres trwania umowy cywilnoprawnej, a następnie przez okres wymagany przepisami prawa, jednakże nie krótszy niż do momentu przedawnienia ewentualnych roszczeń związanych </w:t>
        <w:br/>
        <w:t>z zawarciem i realizacją umowy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sługuje Pani/Panu prawo do żądania od Administratora dostępu do danych osobowych oraz ich sprostowania, usunięcia lub ograniczenia przetwarzania, prawo do wniesienia sprzeciwu wobec przetwarzania, a także prawo do zażądania zaprzestania przetwarzania i prawo do przenoszenia danych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sługuje Pani/Panu prawo do wniesienia skargi do organu nadzorczego (tj.: Prezesa Urzędu Ochrony Danych Osobowych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nie zamierza przekazywać danych osobowych Przyjmującego zamówienie do państwa trzeciego lub organizacji międzynarodowej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odanie danych osobowych jest dobrowolne, jednakże niezbędne do zawarcia umowy. Konsekwencją niepodania danych osobowych będzie brak realizacji umowy. 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udostępnione przez Panią/Pana nie będą podlegały zautomatyzowanemu podejmowaniu decyzji, w tym profilowaniu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………………………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.……………………………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  <w:lang w:val="en-US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Podpis Przyjmującego zamówienie</w:t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01:00Z</dcterms:created>
  <dc:creator>LENOVO USER</dc:creator>
  <dc:description/>
  <cp:keywords/>
  <dc:language>en-US</dc:language>
  <cp:lastModifiedBy>Agata Rojek</cp:lastModifiedBy>
  <cp:lastPrinted>2023-11-22T11:00:00Z</cp:lastPrinted>
  <dcterms:modified xsi:type="dcterms:W3CDTF">2023-11-22T10:16:00Z</dcterms:modified>
  <cp:revision>6</cp:revision>
  <dc:subject/>
  <dc:title/>
</cp:coreProperties>
</file>