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sychiatr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11-2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ka Psychiatrii Ogólnej, Kliniczny Oddział Dzienny Psychiatryczn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postępowania poprzedzającym zawarcie umowy na udzielanie świadczeń zdrowotnych jest udzielanie świadczeń przez podmioty dysponujące fachowymi kwalifikacjami lekarskimi z zakresu psychiatri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3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PSYCHIATR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PSYCHIATR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YSZCZEGÓLNI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 ZŁ</w:t>
            </w:r>
          </w:p>
        </w:tc>
      </w:tr>
      <w:tr>
        <w:trPr>
          <w:trHeight w:val="6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wka za 1 godz. udzielania świadczeń zdrowotnych w  Klinice Psychiatrii Ogól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wka za 1 godz. udzielania świadczeń zdrowotnych w  Klinicznym Oddziale Dziennym Psychiatryczny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4:00Z</dcterms:created>
  <dc:creator>LENOVO USER</dc:creator>
  <dc:description/>
  <cp:keywords/>
  <dc:language>en-US</dc:language>
  <cp:lastModifiedBy>Agata Rojek</cp:lastModifiedBy>
  <cp:lastPrinted>2023-03-24T08:46:00Z</cp:lastPrinted>
  <dcterms:modified xsi:type="dcterms:W3CDTF">2023-11-22T10:19:00Z</dcterms:modified>
  <cp:revision>5</cp:revision>
  <dc:subject/>
  <dc:title/>
</cp:coreProperties>
</file>