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zeszów,  2024-05-16 r.</w:t>
      </w:r>
    </w:p>
    <w:p>
      <w:pPr>
        <w:pStyle w:val="Heading"/>
        <w:jc w:val="righ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Heading"/>
        <w:jc w:val="righ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Heading"/>
        <w:jc w:val="righ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  <w:t xml:space="preserve">Ogłoszenie o rozstrzygnięciu 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  <w:t xml:space="preserve">konkursu ofert na udzielanie świadczeń zdrowotnych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z niepublicznym zakładem opieki zdrowotnej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</w:rPr>
        <w:t xml:space="preserve">w zakresie gastroenterologii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w Uniwersyteckim Szpitalu Klinicznym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</w:t>
      </w:r>
      <w:r>
        <w:rPr>
          <w:rFonts w:cs="Century Gothic" w:ascii="Century Gothic" w:hAnsi="Century Gothic"/>
          <w:b/>
          <w:i/>
        </w:rPr>
        <w:t>im. F. Chopina w Rzeszowi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dniu 16 maja 2024 roku Komisja Konkursowa rozstrzygnęła konkurs, wybierając następującą ofertę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ODKARPACKIE CENTRUM MEDYCZNE W RZESZOW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SAMODZIELNY PUBLICZNY ZAKŁADEM OPIEKI ZDROWOTNEJ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Z SIEDZIBĄ 35-201 RZESZÓW, UL. PLAC DWORCOWY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wołując się na art.150 ust. 2 ustawy o świadczeniach opieki zdrowotnej finansowanych ze środków publicznych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mgr Agata Rojek  - Przewodniczący Komisj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mgr Magdalena Szubart  - Członek Komisji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i/>
        </w:rPr>
        <w:t>mgr Barbara Dworak – Członek Komisj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mgr inż. Ewa Świder - Członek Komisj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mgr Agata Kielar–</w:t>
        <w:tab/>
        <w:t>Sekretarz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96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0:00Z</dcterms:created>
  <dc:creator>Agata i Agnieszka Sekcja Plan</dc:creator>
  <dc:description/>
  <cp:keywords/>
  <dc:language>en-US</dc:language>
  <cp:lastModifiedBy>Agata Rojek</cp:lastModifiedBy>
  <cp:lastPrinted>2024-05-16T09:46:00Z</cp:lastPrinted>
  <dcterms:modified xsi:type="dcterms:W3CDTF">2024-05-17T06:35:00Z</dcterms:modified>
  <cp:revision>4</cp:revision>
  <dc:subject/>
  <dc:title>PROTOKÓŁ</dc:title>
</cp:coreProperties>
</file>