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zeszów,  2024-05-16 r.</w:t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Ogłoszenie o rozstrzygnięciu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konkursu ofert na udzielanie świadczeń zdrowotnych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przez lekarzy z zakres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badań echokardiograficznych i konsultacji kardiologicznych dla dorosł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 Podkarpackim Centrum Onkolog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w Uniwersyteckim Szpitalu Kliniczny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im. F. Chopina w Rzeszow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dniu 16 maja 2024 roku Komisja Konkursowa rozstrzygnęła konkurs, wybierając następującą ofertę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SPECJALISTYCZNA PRAKTYKA LEKARSKA KATARZYNA JOANNA STYCZKIEWICZ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Z SIEDZIBĄ 36-200 BRZOZÓW, UL. 3 MAJA 40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wołując się na art.150 ust. 2 ustawy o świadczeniach opieki zdrowotnej finansowanych ze środków publiczny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Agata Rojek  - Przewodniczący Komisj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</w:rPr>
        <w:t>mgr Magdalena Szubart  - Członek Komis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Barbara Dworak – Członek Komis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inż. Ewa Świder - Członek Komisj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</w:rPr>
        <w:t>mgr Agata Kielar–</w:t>
        <w:tab/>
        <w:t>Sekretar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96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4:00Z</dcterms:created>
  <dc:creator>Agata i Agnieszka Sekcja Plan</dc:creator>
  <dc:description/>
  <cp:keywords/>
  <dc:language>en-US</dc:language>
  <cp:lastModifiedBy>Agata Rojek</cp:lastModifiedBy>
  <cp:lastPrinted>2024-05-16T09:46:00Z</cp:lastPrinted>
  <dcterms:modified xsi:type="dcterms:W3CDTF">2024-05-17T06:35:00Z</dcterms:modified>
  <cp:revision>4</cp:revision>
  <dc:subject/>
  <dc:title>PROTOKÓŁ</dc:title>
</cp:coreProperties>
</file>