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nefrologii i dializoterap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05-2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Nefrologii, Stacja Dializ, Przyszpitalna Poradnia Nefrologiczno-Dializacyj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nefrologii i dializoterap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d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01.07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1 czerwc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1 czerwca 2024 r. do godz. 13.1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1 czerwca 2024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NEFROLOGII I DIALIZOTERAP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za 1 punkt rozliczony z tytułu realizacji umowy na aos (poradnia nefrologiczn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za 1 godzinę pracy w dni dyżurowe bez zabiegów hemodiali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7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05-27T09:54:00Z</dcterms:modified>
  <cp:revision>7</cp:revision>
  <dc:subject/>
  <dc:title/>
</cp:coreProperties>
</file>