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ginekologii i położnictw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06-0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Ginekologii i Położnictw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ginekologii i położnictwa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01.07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0.06.2026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do godz. 12.2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czerwc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GINEKOLOGII I POŁOŻNICTWA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GINEKOLOGII I POŁOŻNICTWA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SZCZEGÓLNI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GODZINĘ UDZIELANIA ŚWIADCZE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0.06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4:00Z</dcterms:created>
  <dc:creator>LENOVO USER</dc:creator>
  <dc:description/>
  <dc:language>en-US</dc:language>
  <cp:lastModifiedBy>Agata Rojek</cp:lastModifiedBy>
  <cp:lastPrinted>2023-11-24T13:33:00Z</cp:lastPrinted>
  <dcterms:modified xsi:type="dcterms:W3CDTF">2024-06-04T10:34:00Z</dcterms:modified>
  <cp:revision>2</cp:revision>
  <dc:subject/>
  <dc:title/>
</cp:coreProperties>
</file>