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 niepublicznym zakładem opieki zdrowotnej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w zakresie radiologii i diagnostyki obrazowej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4-05-3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Kliniczny Zakład Radiologii i Diagnostyki Obrazowej (ul. Szopena 2, ul. Rycerska 2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ywanie świadczeń zdrowotnych z zakresu radiologii i diagnostyki obrazowej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d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01.07</w:t>
      </w:r>
      <w:r>
        <w:rPr>
          <w:rFonts w:cs="Century Gothic" w:ascii="Century Gothic" w:hAnsi="Century Gothic"/>
          <w:b/>
          <w:sz w:val="20"/>
          <w:szCs w:val="20"/>
        </w:rPr>
        <w:t>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0.06.2026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8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ypełnione i podpisane załączniki nr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4 czerwc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4 czerwca 2024 r. do godz. 13.1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4 czerwca 2024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n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RADIOLOGII I DIAGNOSTYKI OBRAZOW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iCs/>
          <w:sz w:val="20"/>
          <w:szCs w:val="20"/>
          <w:lang w:eastAsia="en-US"/>
        </w:rPr>
        <w:t>Osoba upoważniona do kontaktów z Udzielającym Zamówienie …………..……..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Załącznik Nr 2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 xml:space="preserve">KONKURS OFERT NA ŚWIADCZENIA ZDROWOTNE </w:t>
      </w:r>
      <w:r>
        <w:rPr>
          <w:rFonts w:cs="Century Gothic" w:ascii="Century Gothic" w:hAnsi="Century Gothic"/>
          <w:b/>
          <w:sz w:val="16"/>
          <w:szCs w:val="16"/>
        </w:rPr>
        <w:t xml:space="preserve">Z ZAKRESU </w:t>
      </w:r>
      <w:r>
        <w:rPr>
          <w:rFonts w:cs="Century Gothic" w:ascii="Century Gothic" w:hAnsi="Century Gothic"/>
          <w:b/>
          <w:i/>
          <w:sz w:val="16"/>
          <w:szCs w:val="16"/>
        </w:rPr>
        <w:t>RADIOLOGII I DIAGNOSTYKI OBRAZOWEJ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WYSZCZEGÓLN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CENA JEDNOSTKOWA W ZŁ</w:t>
            </w:r>
          </w:p>
        </w:tc>
      </w:tr>
      <w:tr>
        <w:trPr>
          <w:trHeight w:val="3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Badanie RT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RTG onkolog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RTG kontra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Mammograf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TK mózg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TK in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TK ang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US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USG Dopp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USG staw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Interwencje US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Biopsja powierzchniowa samodziel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Biopsja gruboig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Zakładanie znacz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Biopsja cienkoigłowa - asy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Biopsja mammotom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Markowanie haczyki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MR dynamicz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MR in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MR staw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Zabiegi interwencyjne pod kontrolą T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Fluoroskopia T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44328357"/>
            <w:bookmarkEnd w:id="0"/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Cena za godzinę dyżuru w dni powszednie godz. od 15.00 do 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Cena za godzinę dyżuru w dni świąteczne całodobowo (od 8.00 do 8.0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PROPONOWANY CZAS TRWANIA UMOWY  - 01.07.2024 – 30.06.2026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                        </w:t>
      </w:r>
      <w:r>
        <w:rPr>
          <w:rFonts w:cs="Century Gothic" w:ascii="Century Gothic" w:hAnsi="Century Gothic"/>
          <w:b/>
          <w:i/>
          <w:sz w:val="16"/>
          <w:szCs w:val="16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6"/>
          <w:szCs w:val="16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„Przyjmujący Zamówienie” oświadczam, że dysponuję personelem posiadającym kwalifikacje zgodnie z przedmiotem konkursu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WYKWALIFIKOWANY PERSONEL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87"/>
        <w:gridCol w:w="969"/>
        <w:gridCol w:w="2271"/>
        <w:gridCol w:w="22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Nr prawa wykonywania zawod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Kwalifikacje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(nazwa i stopień specjalizacj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UWAGI/komórka, w której udzielane będą świadczenia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(miejscowość, data)                                                      (podpis i pieczęć 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ko „Przyjmujący Zamówienie” zobowiązuję się do poddania kontroli przeprowadzanej przez Narodowy Fundusz Zdrowia (zgodnie z warunkami umowy na świadczenie usług zdrowotnych zawartej między </w:t>
      </w:r>
      <w:r>
        <w:rPr>
          <w:rFonts w:cs="Century Gothic" w:ascii="Century Gothic" w:hAnsi="Century Gothic"/>
          <w:b/>
          <w:i/>
          <w:sz w:val="20"/>
          <w:szCs w:val="20"/>
        </w:rPr>
        <w:t>Uniwersyteckim Szpitalem Klinicznym im. Fryderyka Chopina w Rzeszowie</w:t>
      </w:r>
      <w:r>
        <w:rPr>
          <w:rFonts w:cs="Century Gothic" w:ascii="Century Gothic" w:hAnsi="Century Gothic"/>
          <w:sz w:val="20"/>
          <w:szCs w:val="20"/>
        </w:rPr>
        <w:t xml:space="preserve"> a NFZ)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…………………………………       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(podpis i pieczęć  Oferenta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/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                             Załącznik Nr 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O Ś W I A D C Z E N I E n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 spełnianiu warunków udziału w konkursie na udzielanie świadczeń opieki zdrowotnej</w:t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wiązku z przystąpieniem (nazwa ZOZ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z siedzibą 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283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konkursu na udzielanie świadczeń zdrowotnych oświadczam, że podmiot, który reprezentuję spełnia wymagania dotycząc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7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7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7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7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7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1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7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1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7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7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7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7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5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5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5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5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5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5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5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5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5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5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5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2:00Z</dcterms:created>
  <dc:creator>LENOVO USER</dc:creator>
  <dc:description/>
  <cp:keywords/>
  <dc:language>en-US</dc:language>
  <cp:lastModifiedBy>Agata Rojek</cp:lastModifiedBy>
  <cp:lastPrinted>2023-11-24T13:33:00Z</cp:lastPrinted>
  <dcterms:modified xsi:type="dcterms:W3CDTF">2024-06-04T10:26:00Z</dcterms:modified>
  <cp:revision>4</cp:revision>
  <dc:subject/>
  <dc:title/>
</cp:coreProperties>
</file>