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bookmarkStart w:id="0" w:name="_Hlk175651231"/>
      <w:bookmarkEnd w:id="0"/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zakresie usług lekarskich na rzecz pacjent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Kliniki Gastroenterologii i Hepatologii z Pododdziałem Chorób Wewnętrznych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zyszpitalnej Poradni Gastroenterologicznej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Przyszpitalnej Poradni Endokrynologicznej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zyszpitalnej Poradni Diabetologicznej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  <w:bookmarkStart w:id="1" w:name="_Hlk175651231"/>
      <w:bookmarkStart w:id="2" w:name="_Hlk175651231"/>
      <w:bookmarkEnd w:id="2"/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08-2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ryderyka Chopina w Rzeszowie – </w:t>
      </w:r>
      <w:bookmarkStart w:id="3" w:name="_Hlk175648484"/>
      <w:r>
        <w:rPr>
          <w:rFonts w:cs="Century Gothic" w:ascii="Century Gothic" w:hAnsi="Century Gothic"/>
          <w:b/>
          <w:i/>
          <w:sz w:val="18"/>
          <w:szCs w:val="18"/>
        </w:rPr>
        <w:t>Klinika Gastroenterologii i Hepatologii z Pododdziałem Chorób Wewnętrznych</w:t>
      </w:r>
      <w:bookmarkEnd w:id="3"/>
      <w:r>
        <w:rPr>
          <w:rFonts w:cs="Century Gothic" w:ascii="Century Gothic" w:hAnsi="Century Gothic"/>
          <w:b/>
          <w:i/>
          <w:sz w:val="18"/>
          <w:szCs w:val="18"/>
        </w:rPr>
        <w:t xml:space="preserve">, </w:t>
      </w:r>
      <w:bookmarkStart w:id="4" w:name="_Hlk175648517"/>
      <w:r>
        <w:rPr>
          <w:rFonts w:cs="Century Gothic" w:ascii="Century Gothic" w:hAnsi="Century Gothic"/>
          <w:b/>
          <w:i/>
          <w:sz w:val="18"/>
          <w:szCs w:val="18"/>
        </w:rPr>
        <w:t>Przyszpitalna Poradnia Gastroenterologiczna</w:t>
      </w:r>
      <w:bookmarkEnd w:id="4"/>
      <w:r>
        <w:rPr>
          <w:rFonts w:cs="Century Gothic" w:ascii="Century Gothic" w:hAnsi="Century Gothic"/>
          <w:b/>
          <w:i/>
          <w:sz w:val="18"/>
          <w:szCs w:val="18"/>
        </w:rPr>
        <w:t>, Przyszpitalna Poradnia Endokrynologiczna, Przyszpitalna Poradnia Diabetologi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ywanie świadczeń zdrowotnych z zakresu gastroenterologii lub diabetologii lub endokrynologii lub chorób wewnętrznych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01.10</w:t>
      </w:r>
      <w:r>
        <w:rPr>
          <w:rFonts w:cs="Century Gothic" w:ascii="Century Gothic" w:hAnsi="Century Gothic"/>
          <w:b/>
          <w:sz w:val="18"/>
          <w:szCs w:val="18"/>
        </w:rPr>
        <w:t>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5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20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Można złożyć ofertę cząstkową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5" w:name="_Hlk175651341"/>
      <w:bookmarkEnd w:id="5"/>
      <w:r>
        <w:rPr>
          <w:rFonts w:cs="Century Gothic" w:ascii="Century Gothic" w:hAnsi="Century Gothic"/>
          <w:b/>
          <w:i/>
          <w:sz w:val="18"/>
          <w:szCs w:val="18"/>
        </w:rPr>
        <w:t>16 wrześni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  <w:bookmarkStart w:id="6" w:name="_Hlk175651341"/>
      <w:bookmarkStart w:id="7" w:name="_Hlk175651341"/>
      <w:bookmarkEnd w:id="7"/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16 września 2024 r. do godz. 13.1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6 września 2024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awka za 1 godzinę udzielania świadczeń zdrowotnych w Kli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cena za 1 punkt rozliczony z tytułu realizacji umowy na aos (poradnia gastroenterologicz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cena za 1 punkt rozliczony z tytułu realizacji umowy na aos (poradnia endokrynologicz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cena za 1 punkt rozliczony z tytułu realizacji umowy na aos (poradnia diabetologicz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01.10.2024 –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.</w:t>
      </w:r>
      <w:r>
        <w:rPr>
          <w:rFonts w:cs="Century Gothic" w:ascii="Century Gothic" w:hAnsi="Century Gothic"/>
          <w:iCs/>
          <w:sz w:val="18"/>
          <w:szCs w:val="18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ami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ą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2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ieodpłatnego udostępnienia Przyjmującemu zamówienie pomieszczeń, sprzętu 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ego zamówieni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ykona wstępne szkolenie BHP, podda się szkoleniu stanowiskowemu w siedzibie Udzielającego zamówienia i przedstawi Udzielającemu zamówienia stosowne 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Wynagrodzenie z tytułu realizacji przedmiotu niniejszej umowy wypłacana będzie przez Udzielającego zamówienia na podstawie poprawnie wystawionej faktury/rachunku wraz 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8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8" w:name="_Hlk136416214"/>
      <w:r>
        <w:rPr>
          <w:rFonts w:cs="Century Gothic" w:ascii="Century Gothic" w:hAnsi="Century Gothic"/>
          <w:sz w:val="18"/>
          <w:szCs w:val="18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bookmarkEnd w:id="8"/>
      <w:r>
        <w:rPr>
          <w:rFonts w:cs="Century Gothic" w:ascii="Century Gothic" w:hAnsi="Century Gothic"/>
          <w:sz w:val="18"/>
          <w:szCs w:val="18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9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czasie obowiązywania umowy Przyjmujący zamówienie zobowiązany jest do osobistego udzielania świadczeń zdrowotnych będących przedmiotem niniejszej umowy i nie może powierzyć ich wykonania osobom trzecim, chyba, że uzyska na to zgodę Udzielającego zamówienia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3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Kierownik Kliniki jest zobowiązany do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Udzielający zamówienia</w:t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3:00Z</dcterms:created>
  <dc:creator>LENOVO USER</dc:creator>
  <dc:description/>
  <cp:keywords/>
  <dc:language>en-US</dc:language>
  <cp:lastModifiedBy>Agata Rojek</cp:lastModifiedBy>
  <cp:lastPrinted>2024-08-27T11:34:00Z</cp:lastPrinted>
  <dcterms:modified xsi:type="dcterms:W3CDTF">2024-08-28T05:57:00Z</dcterms:modified>
  <cp:revision>4</cp:revision>
  <dc:subject/>
  <dc:title/>
</cp:coreProperties>
</file>