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UNIWERSYTECKI SZPITAL KLIN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UL. SZOPENA 2, 35-055 RZESZ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bookmarkStart w:id="0" w:name="_Hlk176766524"/>
      <w:bookmarkEnd w:id="0"/>
      <w:r>
        <w:rPr>
          <w:rFonts w:cs="Century Gothic" w:ascii="Century Gothic" w:hAnsi="Century Gothic"/>
          <w:b/>
          <w:i/>
          <w:sz w:val="18"/>
          <w:szCs w:val="18"/>
        </w:rPr>
        <w:t>w sprawie umowy o udzielanie zamówienia na świadczenia zdrowotne udzielane przez lekarzy w poradni alergologicznej oraz gruźlicy i chorób płuc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  <w:bookmarkStart w:id="1" w:name="_Hlk176766524"/>
      <w:bookmarkStart w:id="2" w:name="_Hlk176766524"/>
      <w:bookmarkEnd w:id="2"/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zeszów, 2024-09-09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18"/>
          <w:szCs w:val="18"/>
        </w:rPr>
        <w:t>Ustawą o działalności leczniczej</w:t>
      </w:r>
      <w:r>
        <w:rPr>
          <w:rFonts w:cs="Century Gothic" w:ascii="Century Gothic" w:hAnsi="Century Gothic"/>
          <w:sz w:val="18"/>
          <w:szCs w:val="18"/>
        </w:rPr>
        <w:t>”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18"/>
          <w:szCs w:val="18"/>
        </w:rPr>
        <w:t>Ustawą o świadczeniach</w:t>
      </w:r>
      <w:r>
        <w:rPr>
          <w:rFonts w:cs="Century Gothic" w:ascii="Century Gothic" w:hAnsi="Century Gothic"/>
          <w:sz w:val="18"/>
          <w:szCs w:val="18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Uniwersytecki Szpital Kliniczny im. Fryderyka Chopina w Rzeszowie – Podkarpackie Centrum Chorób Płuc, Rycerska 2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•</w:t>
      </w: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</w:rPr>
        <w:t>Poradnia Gruźlicy i Chorób Płuc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•</w:t>
      </w: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</w:rPr>
        <w:t>Poradnia Alergologii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Przedmiotem zamówienia jest udzielanie świadczeń zdrowotnych przez lekarzy w zakres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udzielanie świadczeń zdrowotnych z zakresu alergologii i chorób płuc w dni powszednie (poniedziałek, wtorek, środa, czwartek) w godzinach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•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od 08.00 do 13.00 w Przychodni Specjalistycznej PCCHP w Rzeszowie (za wyjątkiem środy od 10.00 do 15.00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Zamówienie obowiązuje w okres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od 2 listopada 202</w:t>
      </w:r>
      <w:r>
        <w:rPr>
          <w:rFonts w:cs="Century Gothic" w:ascii="Century Gothic" w:hAnsi="Century Gothic"/>
          <w:b/>
          <w:sz w:val="18"/>
          <w:szCs w:val="18"/>
        </w:rPr>
        <w:t>4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 roku do 1 listopada 202</w:t>
      </w:r>
      <w:r>
        <w:rPr>
          <w:rFonts w:cs="Century Gothic" w:ascii="Century Gothic" w:hAnsi="Century Gothic"/>
          <w:b/>
          <w:sz w:val="18"/>
          <w:szCs w:val="18"/>
        </w:rPr>
        <w:t>6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 rok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 udzielenie zamówienia mogą ubiegać się oferenci, którzy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posiadają II specjalizacji z alergologii, immunologii klinicznej oraz tytuł doktora nauk medycznych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18"/>
          <w:szCs w:val="18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3) Udzielający zamówienia poprawi w tekście oferty oczywiste omyłki pisarskie oraz omyłki rachunkowe w obliczeniu ceny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Zamawiający nieodpłatnie zabezpieczy:</w:t>
      </w:r>
    </w:p>
    <w:p>
      <w:pPr>
        <w:pStyle w:val="Style91"/>
        <w:widowControl/>
        <w:numPr>
          <w:ilvl w:val="0"/>
          <w:numId w:val="19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Style w:val="FontStyle24"/>
          <w:rFonts w:cs="Century Gothic" w:ascii="Century Gothic" w:hAnsi="Century Gothic"/>
          <w:sz w:val="18"/>
          <w:szCs w:val="18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eastAsia="Century Gothic" w:cs="Century Gothic" w:ascii="Century Gothic" w:hAnsi="Century Gothic"/>
          <w:i/>
          <w:sz w:val="18"/>
          <w:szCs w:val="18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musi zawierać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pis z rejestru podmiotów wykonujących działalność gospodarczą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kopię prawa wykonywania zawodu lekarza przyznanego przez odpowiednią Radę Lekarską, które nie uległo zawieszeniu oraz nie zostało ograniczone w zakresie wykonywania określonych czynności medycznych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dyplomu lekarz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kopię dokumentów potwierdzających kwalifikacje zawodowe, w tym posiadany stopień naukowy, 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pełnione i podpisane załączniki nr 1, 2, 3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18"/>
          <w:szCs w:val="18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18"/>
          <w:szCs w:val="18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18"/>
          <w:szCs w:val="18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7 października 2024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7 października 2024 r. do godz. 12.0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I</w:t>
      </w:r>
      <w:r>
        <w:rPr>
          <w:rFonts w:cs="Century Gothic" w:ascii="Century Gothic" w:hAnsi="Century Gothic"/>
          <w:i/>
          <w:sz w:val="18"/>
          <w:szCs w:val="18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7 października 2024 r. 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zielający Zamówienie odrzuci ofertę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łożoną przez oferenta po termini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wierającą nieprawidłowe informacj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zawiera rażąco niską cenę w stosunku do przedmiotu zamówieni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jest nieważna na podstawie odrębnych przepisów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Jeżeli oferent złożył alternatywną ofertę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wpłynęła żadna oferta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rzucono wszystkie oferty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/>
      </w:pPr>
      <w:r>
        <w:rPr>
          <w:rFonts w:cs="Century Gothic" w:ascii="Century Gothic" w:hAnsi="Century Gothic"/>
          <w:sz w:val="18"/>
          <w:szCs w:val="18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odki odwoławcze nie przysługu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bór trybu postęp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dokonanie wyboru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Ogłoszenie o rozstrzygnięciu konkursu ofert zostanie zamieszone w dniu rozstrzygnięcia n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 xml:space="preserve"> zastrzega sobie prawo do: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..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pacing w:val="-5"/>
          <w:sz w:val="18"/>
          <w:szCs w:val="18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KONKURS OFERT NA ŚWIADCZENIA ZDROWOTNE </w:t>
      </w:r>
      <w:r>
        <w:rPr>
          <w:rFonts w:cs="Century Gothic" w:ascii="Century Gothic" w:hAnsi="Century Gothic"/>
          <w:b/>
          <w:sz w:val="18"/>
          <w:szCs w:val="18"/>
        </w:rPr>
        <w:t>Z ZAKRES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ALERGOLOGII I CHORÓB PŁUC 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IP </w:t>
      </w: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  <w:t>…………………………..………….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 ,   REGON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…………</w:t>
      </w: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ałącznik Nr 2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KONKURS OFERT NA ŚWIADCZENIA ZDROWOTNE </w:t>
      </w:r>
      <w:r>
        <w:rPr>
          <w:rFonts w:cs="Century Gothic" w:ascii="Century Gothic" w:hAnsi="Century Gothic"/>
          <w:b/>
          <w:sz w:val="18"/>
          <w:szCs w:val="18"/>
        </w:rPr>
        <w:t>Z ZAKRES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ALERGOLOGII I CHORÓB PŁUC 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9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CENA JEDNOSTKOWA W ZŁ</w:t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 xml:space="preserve">stawka za porady udzielone w Przychodni Specjalistycznej 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PROPONOWANY CZAS TRWANIA UMOWY  -02.11.2024r. – 01.11. 2026r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ałącznik Nr 3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ŚWIADCZENI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Jestem gotowy(a) do realizacji świadczeń podanych w ofercie w okresie wskazanym w ogłoszeniu.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……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..                               …………………………………….       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miejscowość, data)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Cs/>
          <w:sz w:val="18"/>
          <w:szCs w:val="18"/>
        </w:rPr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UMOWA</w:t>
      </w:r>
      <w:r>
        <w:rPr>
          <w:rFonts w:cs="Century Gothic" w:ascii="Century Gothic" w:hAnsi="Century Gothic"/>
          <w:b/>
          <w:iCs/>
          <w:sz w:val="18"/>
          <w:szCs w:val="18"/>
        </w:rPr>
        <w:t xml:space="preserve"> -wzór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O ŚWIADCZENIE USŁUG ZDROWOTNYCH W ZAKRESIE ……………………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warta w dniu ……………………. roku w Rzeszowie pomiędzy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Cs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 xml:space="preserve">Uniwersyteckim Szpitalem Klinicznym im. Fryderyka Chopina w Rzeszowie, 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 xml:space="preserve">adres siedziby: </w:t>
        <w:br/>
        <w:t>35-055 Rzeszów, ul. Szopena 2, którego akta rejestrowe są przechowywane przez Sąd Rejonowy w Rzeszowie, Wydział XII Gospodarczy Krajowego Rejestru Sądowego pod nr KRS: 0000054470, NIP: 813-29-19-313, REGON: 690724114, reprezentowanym przez uprawnionego do jednoosobowej reprezentacji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Century Gothic"/>
          <w:b/>
          <w:b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dr n. med. Janusz Ławiński – Dyrektor;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zwanym w dalszej części umowy </w:t>
      </w:r>
      <w:r>
        <w:rPr>
          <w:rFonts w:cs="Century Gothic" w:ascii="Century Gothic" w:hAnsi="Century Gothic"/>
          <w:b/>
          <w:bCs/>
          <w:sz w:val="18"/>
          <w:szCs w:val="18"/>
          <w:lang w:val="en-US"/>
        </w:rPr>
        <w:t>„Udzielającym zamówienia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/>
          <w:i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Cs/>
          <w:i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18"/>
          <w:szCs w:val="18"/>
          <w:lang w:eastAsia="en-US"/>
        </w:rPr>
      </w:pPr>
      <w:r>
        <w:rPr>
          <w:rFonts w:cs="Century Gothic" w:ascii="Century Gothic" w:hAnsi="Century Gothic"/>
          <w:bCs/>
          <w:i/>
          <w:sz w:val="18"/>
          <w:szCs w:val="18"/>
          <w:lang w:eastAsia="en-US"/>
        </w:rPr>
        <w:t>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18"/>
          <w:szCs w:val="18"/>
          <w:lang w:eastAsia="en-US"/>
        </w:rPr>
      </w:pPr>
      <w:r>
        <w:rPr>
          <w:rFonts w:cs="Century Gothic" w:ascii="Century Gothic" w:hAnsi="Century Gothic"/>
          <w:bCs/>
          <w:i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18"/>
          <w:szCs w:val="18"/>
          <w:lang w:eastAsia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eastAsia="en-US"/>
        </w:rPr>
        <w:t>……………………………………………</w:t>
      </w:r>
      <w:r>
        <w:rPr>
          <w:rFonts w:cs="Century Gothic" w:ascii="Century Gothic" w:hAnsi="Century Gothic"/>
          <w:b/>
          <w:iCs/>
          <w:sz w:val="18"/>
          <w:szCs w:val="18"/>
          <w:lang w:eastAsia="en-US"/>
        </w:rPr>
        <w:t>.</w:t>
      </w:r>
      <w:r>
        <w:rPr>
          <w:rFonts w:cs="Century Gothic" w:ascii="Century Gothic" w:hAnsi="Century Gothic"/>
          <w:iCs/>
          <w:sz w:val="18"/>
          <w:szCs w:val="18"/>
          <w:lang w:eastAsia="en-US"/>
        </w:rPr>
        <w:t xml:space="preserve"> zwanym w dalszej części umowy </w:t>
      </w:r>
      <w:r>
        <w:rPr>
          <w:rFonts w:cs="Century Gothic" w:ascii="Century Gothic" w:hAnsi="Century Gothic"/>
          <w:b/>
          <w:bCs/>
          <w:iCs/>
          <w:sz w:val="18"/>
          <w:szCs w:val="18"/>
          <w:lang w:eastAsia="en-US"/>
        </w:rPr>
        <w:t>„Przyjmującym zamówienie "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18"/>
          <w:szCs w:val="18"/>
          <w:lang w:eastAsia="en-US"/>
        </w:rPr>
      </w:pPr>
      <w:r>
        <w:rPr>
          <w:rFonts w:cs="Century Gothic" w:ascii="Century Gothic" w:hAnsi="Century Gothic"/>
          <w:iCs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 xml:space="preserve">zwanymi łącznie </w:t>
      </w:r>
      <w:r>
        <w:rPr>
          <w:rFonts w:cs="Century Gothic" w:ascii="Century Gothic" w:hAnsi="Century Gothic"/>
          <w:b/>
          <w:bCs/>
          <w:sz w:val="18"/>
          <w:szCs w:val="18"/>
          <w:lang w:eastAsia="en-US"/>
        </w:rPr>
        <w:t>„Stronami”</w:t>
      </w:r>
      <w:r>
        <w:rPr>
          <w:rFonts w:cs="Century Gothic" w:ascii="Century Gothic" w:hAnsi="Century Gothic"/>
          <w:sz w:val="18"/>
          <w:szCs w:val="18"/>
          <w:lang w:eastAsia="en-US"/>
        </w:rPr>
        <w:t xml:space="preserve">, a każde z osobna </w:t>
      </w:r>
      <w:r>
        <w:rPr>
          <w:rFonts w:cs="Century Gothic" w:ascii="Century Gothic" w:hAnsi="Century Gothic"/>
          <w:b/>
          <w:bCs/>
          <w:sz w:val="18"/>
          <w:szCs w:val="18"/>
          <w:lang w:eastAsia="en-US"/>
        </w:rPr>
        <w:t>„Stroną”</w:t>
      </w:r>
      <w:r>
        <w:rPr>
          <w:rFonts w:cs="Century Gothic" w:ascii="Century Gothic" w:hAnsi="Century Gothic"/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>o następującej treści 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  <w:lang w:val="en-US"/>
        </w:rPr>
        <w:t xml:space="preserve">Niniejsza umowa została zawarta w wyniku przeprowadzonego konkursu ofert na podstawie ustawy z dnia 15 kwietnia 2011 roku o działalności leczniczej (t.j. Dz.U. z 2022 r., poz. 633 wraz </w:t>
        <w:br/>
        <w:t>z późn. zm.)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Udzielający zamówienia zleca, a Przyjmujący zamówienie przyjmuje</w:t>
      </w:r>
      <w:r>
        <w:rPr>
          <w:rFonts w:cs="Century Gothic" w:ascii="Century Gothic" w:hAnsi="Century Gothic"/>
          <w:iCs/>
          <w:sz w:val="18"/>
          <w:szCs w:val="18"/>
          <w:lang w:val="en-US"/>
        </w:rPr>
        <w:t xml:space="preserve"> do wykonania świadczenia w zakresie 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iCs/>
          <w:sz w:val="18"/>
          <w:szCs w:val="18"/>
          <w:lang w:val="en-US"/>
        </w:rPr>
        <w:t>Przyjmujący zamówienie oświadcza, że posiada wymagane kwalifikacje uprawniające do wykonywani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iCs/>
          <w:sz w:val="18"/>
          <w:szCs w:val="18"/>
          <w:lang w:val="en-US"/>
        </w:rPr>
        <w:t xml:space="preserve">Usługi wskazane w ust. 1, Przyjmujący zamówienie będzie wykonywał, działając zgodnie </w:t>
        <w:br/>
        <w:t>z obowiązującymi przepisami prawa, ze wskazaniem aktualnej wiedzy medycznej, dostępnymi mu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iCs/>
          <w:sz w:val="18"/>
          <w:szCs w:val="18"/>
          <w:lang w:val="en-US"/>
        </w:rPr>
        <w:t>Przyjmujący zamówienie, oświadcza, że znane jest mu zarówno miejsce wykonywania przez niego świadczeń zdrowotnych, jak i środki do ich wykonywania i w tym zakresie nie wnosi do Udzielającego zamówienia żadnych zastrzeżeń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rPr>
          <w:rFonts w:ascii="Century Gothic" w:hAnsi="Century Gothic" w:cs="Century Gothic"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iCs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2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dzielający zamówienia przyjmuje na siebie obowiązki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Nieodpłatnego udostępnienia Przyjmującemu zamówienie pomieszczeń, sprzętu </w:t>
        <w:br/>
        <w:t>i aparatury należących do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pewnienia bieżących napraw i konserwacji sprzętu i urządzeń służących do wykonywania świadczeń będących przedmiotem niniejszej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pewnienia bieżącego zaopatrzenia w leki, materiały medyczne, preparaty diagnostyczne i inne środki medyczne niezbędne do bieżącej realizacji zadań wynikających z niniejszej umowy, na zasadach obowiązujących u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Zapewnienie odpowiedniej liczby wyszkolonych pielęgniarek i położnych, sekretarek medycznych pozostających do dyspozycji 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Przyjmującego zamówienie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w zakresie czynności objętych umową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pewnienie dostępu do pełnej dokumentacji medycznej pacjentów niezbędnej do wykonania przedmiotu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pewnienia bieżących dostaw energii elektrycznej i cieplnej, dostaw wody, zabezpieczenie w środki czystości, bieżącego sprzątania pomieszczeń na zasadach obowiązujących u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3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rzyjmujący zamówienie zobowiązuje się do rzetelnego wykonywania świadczeń </w:t>
        <w:br/>
        <w:t>z wykorzystaniem wiedzy medycznej i umiejętności zawodowych oraz z uwzględnieniem postępu w zakresie medycyn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Przyjmujący zamówienie zobowiązany jest do zgłaszania wszelkich zmian w zakresie posiadanych kwalifikacji w szczególności dotyczących specjalizacji, certyfikatów umiejętności, tytułów naukowych oraz dostarczenia Udzielającemu zamówienia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dokumentów potwierdzających te zmiany w nieprzekraczalnym terminie 30 dni liczonych od zaistnienia każdorazowej zmian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zobowiązuje się do przestrzegania: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episów określających prawa pacjenta,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episów prawnych obowiązujących w ochronie zdrowia,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rocedur i standardów udzielania świadczeń zdrowotnych ustalonych przez Udzielającego zamówienia (w tym Systemu Zarządzani Jakością obowiązujących </w:t>
        <w:br/>
        <w:t>u Udzielającego zamówienia)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3. Przyjmujący zamówienie jest obowiązany do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korzystania w razie potrzeby z konsultacji specjalistów oraz z badań diagnostycznych wykonywanych w działach i pracowniach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 razie konieczności korzystania z diagnostyki niemożliwej do zrealizowania </w:t>
        <w:br/>
        <w:t xml:space="preserve">w pracowniach Udzielającego zamówienia. Przyjmujący zamówienie może wystawiać skierowania tylko do placówek, które mają podpisaną umowę </w:t>
        <w:br/>
        <w:t>z Udzielającym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spółpracy z lekarzami, pielęgniarkami oraz innymi pracownikami udzielającymi świadczeń opieki zdrowotnej na rzecz pacjentów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okonywania stosownych wpisów i adnotacji w dokumentacji medycznej pacjentów oraz prowadzenia dokumentacji rozliczeniowo-sprawozdawczej Udzielającego zamówienia. Druki są dostarczane bezpłatnie przez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oprawnej klasyfikacji wykonanych procedur medycznych, zgodnie z ich katalogiem oraz zasadami rozliczeń obowiązującymi w ramach umowy zawartej pomiędzy Udzielającym zamówienia, a Narodowym Funduszem Zdrow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owadzenia dokumentacji medycznej wynikającej z obowiązujących przepisów, wg standardów obowiązujących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owadzenia dokumentacji medycznej w wersji elektronicznej w zakresie wdrożonym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isemnego ustosunkowania się do skargi pacjenta na wykonywaną przez siebie usługę i przekazania wyjaśnień do Dyrektora Udzielającego zamówienia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4. Przyjmujący zamówienie zobowiązany jest do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ubezpieczenia się od odpowiedzialności cywilnej za szkody wyrządzone w związku </w:t>
        <w:br/>
        <w:t xml:space="preserve">z udzielaniem lub zaniechaniem udzielania świadczeń zdrowotnych określonych </w:t>
        <w:br/>
        <w:t>w § 1 również od ryzyka wystąpienia chorób zakaźnych w tym w szczególności wirusa HIV, zgodnie z przepisami prawa obowiązującego w tym zakresie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okazania umowy ubezpieczeniowej, o której mowa w pkt a) przy podpisywaniu niniejszej umowy oraz dostarczenia Udzielającemu zamówienia kopii polisy jako załącznika do niniejszej umow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znawiania umowy ubezpieczeniowej przed upływem terminu wygaśnięcia umowy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5. Przyjmujący zamówienie zobowiązuje się przestrzegać zasad uczciwej konkurencji, za naruszenie, której strony uważają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skazywanie pacjentom Udzielającego zamówienia innych niż Udzielający zamówienia wykonawców usług medycznych w zakresie prowadzonym przez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owanie pacjentów Udzielającego zamówienia w innym podmiocie leczniczym lub gabinecie, jeżeli świadczenia mogą być wykonane u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dzielanie osobom trzecim informacji, których ujawnienie mogłoby być szkodliwe dla interesów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5. Przyjmujący zamówienie we własnym zakresie i na własny koszt: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zabezpieczy odzież roboczą i ochronną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ykona badanie lekarskie i przedstawi Udzielającemu zamówienia zaświadczenie o braku przeciwwskazań zdrowotnych do wykonywania świadczeń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ykona wstępne szkolenie BHP, podda się szkoleniu stanowiskowemu w siedzibie Udzielającego zamówienia i przedstawi Udzielającemu zamówienia stosowne </w:t>
        <w:br/>
        <w:t>w tym zakresie zaświadczenie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4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przyjmuje obowiązek poddania się kontroli z zakresu wykonywania umowy przeprowadzonej przez Udzielającego zamówienia lub osoby przez niego upoważnione. Kontrola będzie w szczególności polegała na: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) ocenie merytorycznej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b) sposobie i zakresie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c) ilości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) realizacji wskazówek co do sposobu wykonywania umowy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e) prowadzenia wymaganej dokumentacji medycznej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f) w zakresie innych obowiązków wpływających na jakość udzielanych świadczeń zdrowotnych.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przyjmuje na siebie obowiązek poddania się kontroli Narodowego Funduszu Zdrowia oraz innych upoważnionych organów i osób na warunkach określonych przepisami prawa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5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zobowiązuje się, do wykonywania świadczeń zdrowotnych, wskazanych w § 1, wg harmonogramu ustalanego pomiędzy Stronami w terminie do 20 dnia każdego miesiąca, na miesiąc następn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6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 xml:space="preserve">Wynagrodzenie z tytułu realizacji przedmiotu niniejszej umowy wypłacana będzie przez Udzielającego zamówienia na podstawie poprawnie wystawionej faktury/rachunku wraz </w:t>
        <w:br/>
        <w:t>z załącznikami, dostarczonej do Działu Planowania, Organizacji i Nadzoru Udzielającego zamówienia, najpóźniej do 10-go dnia miesiąca, następującego po miesiącu wykonania świadczeń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 xml:space="preserve">Wynagrodzenie z tytułu realizacji przedmiotu niniejszej umowy będzie wypłacana przez Udzielającego Zamówienie w okresach miesięcznych nie później niż 16 dni, licząc od dnia przedstawienia przez Przyjmującego zamówienie prawidłowo wystawionej faktury/rachunku wraz z załącznikami. 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yjmujący zamówienie winien każdorazowo do faktury/rachunku załączyć „harmonogram udzielonych świadczeń zdrowotnych” zawierający informacje umożliwiające Udzielającemu zamówienia dokonanie prawidłowego obliczenia wynagrodzenia, w szczególności wskazanie ilości godzin i ilości udzielonych świadczeń zdrowotnych. Wzór harmonogramu stanowi załącznik Nr 2 do umowy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szystkie </w:t>
      </w:r>
      <w:r>
        <w:rPr>
          <w:rFonts w:cs="Century Gothic" w:ascii="Century Gothic" w:hAnsi="Century Gothic"/>
          <w:sz w:val="18"/>
          <w:szCs w:val="18"/>
        </w:rPr>
        <w:t xml:space="preserve">przedstawiane przez Przyjmującego zamówienie </w:t>
      </w:r>
      <w:r>
        <w:rPr>
          <w:rFonts w:cs="Century Gothic" w:ascii="Century Gothic" w:hAnsi="Century Gothic"/>
          <w:sz w:val="18"/>
          <w:szCs w:val="18"/>
          <w:lang w:val="en-US"/>
        </w:rPr>
        <w:t>dokumenty</w:t>
      </w:r>
      <w:r>
        <w:rPr>
          <w:rFonts w:cs="Century Gothic" w:ascii="Century Gothic" w:hAnsi="Century Gothic"/>
          <w:sz w:val="18"/>
          <w:szCs w:val="18"/>
        </w:rPr>
        <w:t>,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ymagają podpisu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……………………………..(</w:t>
      </w:r>
      <w:r>
        <w:rPr>
          <w:rFonts w:cs="Century Gothic" w:ascii="Century Gothic" w:hAnsi="Century Gothic"/>
          <w:sz w:val="18"/>
          <w:szCs w:val="18"/>
          <w:lang w:val="en-US"/>
        </w:rPr>
        <w:t>Kierownika Kliniki</w:t>
      </w:r>
      <w:r>
        <w:rPr>
          <w:rFonts w:cs="Century Gothic" w:ascii="Century Gothic" w:hAnsi="Century Gothic"/>
          <w:sz w:val="18"/>
          <w:szCs w:val="18"/>
        </w:rPr>
        <w:t>, w której Przyjmujący zamówienie świadczy usługi)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płata wynagrodzenia następuje przez przelanie środków na rachunek bankowy wskazany przez Przyjmującego zamówienie w fakturze/rachunku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przypadku opóźnienia w zapłacie kwot, o których mowa w niniejszym paragrafie  Przyjmującemu zamówienie przysługuje prawo do naliczenia odsetek zgodnie </w:t>
        <w:br/>
        <w:t>z obowiązującymi przepisami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y jednostkowe netto usług określonych w § 1 niniejszej umowy wynos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eastAsia="Century Gothic"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n-US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…………………………</w:t>
      </w:r>
      <w:r>
        <w:rPr>
          <w:rFonts w:cs="Century Gothic" w:ascii="Century Gothic" w:hAnsi="Century Gothic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Okresem rozliczeniowym należności za wykonanie usług określonych w § 1 jest miesiąc kalendarzow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7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trony zgodnie postanawiają, że w sprawach realizacji świadczonych usług, ich zakresu, sposobu i terminów osobą reprezentującą Udzielającego zamówienia jest Kierownik Kliniki lub Dyrektor Udzielającego zamówienia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8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 przypadku naruszenia postanowień Umowy Udzielający zamówienia ma prawo naliczyć Przyjmującemu zamówienie kary umowne zgodnie z poniższymi zasadami. 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 przypadku niewykonywania przedmiotu umowy Przyjmujący zamówienie zobowiązany jest do zapłaty Udzielającemu zamówienia kary umownej w wysokości trzykrotności średniej wartości faktur/rachunków z ostatnich 12 miesięcy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 przypadku rażącego naruszenia postanowień umowy Przyjmujący zamówienie zobowiązany jest do zapłaty Udzielającemu zamówienia kary umownej w wysokości 5 000 zł (pięć tysięcy 00/100) za każde stwierdzone naruszenie. </w:t>
      </w:r>
      <w:bookmarkStart w:id="3" w:name="_Hlk136416214"/>
      <w:r>
        <w:rPr>
          <w:rFonts w:cs="Century Gothic" w:ascii="Century Gothic" w:hAnsi="Century Gothic"/>
          <w:sz w:val="18"/>
          <w:szCs w:val="18"/>
          <w:lang w:val="en-US"/>
        </w:rPr>
        <w:t>Zastosowanie niniejszej kary umownej, nie wyklucza zastosowania kary umownej opisanej w ust. 2 powyżej. Ob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bookmarkEnd w:id="3"/>
      <w:r>
        <w:rPr>
          <w:rFonts w:cs="Century Gothic" w:ascii="Century Gothic" w:hAnsi="Century Gothic"/>
          <w:sz w:val="18"/>
          <w:szCs w:val="18"/>
          <w:lang w:val="en-US"/>
        </w:rPr>
        <w:t>W przypadku stwierdzenia uchybień w prowadzonej przez Przyjmującego zamówienie dokumentacji medycznej może być on obciążony karą umowną w kwocie 1 000 zł (jeden tysiąc 00/100) za każde zdarzenie. Zastosowanie niniejszej kary umownej, nie wyklucza zastosowania kary umownej opisanej w ust. 2 i (lub) ust. 3 powyżej. Wszystk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 przypadku, gdy szkoda przekraczać będzie wartość zastrzeżonej kary umownej Udzielający zamówienia zastrzega sobie prawo dochodzenia odszkodowania przenoszącego wysokość zastrzeżonej kary umownej na zasadach ogólnych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ed naliczeniem kary umownej Udzielający zamówienia może wezwać Przyjmującego zamówienie do pisemnego szczegółowego podania przyczyn niewykonania lub nienależytego wykonania umowy w terminie 3 dni roboczych od daty otrzymania wezwa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aliczenie przez Udzielającego zamówienia kary umownej następuje poprzez sporządzenie noty księgowej wraz z pisemnym uzasadnieniem. Przyjmujący zamówienie zobowiązany jest w terminie 10 dni od daty otrzymania ww. dokumentów do zapłaty naliczonej kary umownej. Brak zapłaty w powyższym terminie uprawnia Udzielającego zamówienia do potrącenia kary umownej z wynagrodzenia Przyjmującego zamówienie lub innych jego wierzytelności przysługujących Przyjmującemu zamówienie w stosunku do Udzielającego zamówie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Naliczenie przez Udzielającego zamówienia kary umownej, w tym także jej zapłata przez Przyjmującego zamówienie, nie zwalniają go z zobowiązań wynikających z niniejszej umowy. 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Kary umowne podlegają sumowaniu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9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Umowę zawarto na czas określony począwszy od dnia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  <w:t>……………. roku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 xml:space="preserve"> do dnia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  <w:t>………… roku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18"/>
          <w:szCs w:val="18"/>
          <w:lang w:val="en-US"/>
        </w:rPr>
        <w:t xml:space="preserve">W czasie obowiązywania umowy Przyjmujący zamówienie zobowiązany jest do osobistego udzielania świadczeń zdrowotnych będących przedmiotem niniejszej umowy </w:t>
        <w:br/>
        <w:t>i nie może powierzyć ich wykonania osobom trzecim, chyba, że uzyska na to zgodę Udzielającego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18"/>
          <w:szCs w:val="18"/>
          <w:lang w:val="en-US"/>
        </w:rPr>
        <w:t>W przypadku wystąpienia przeszkody w osobistym udzieleniu świadczeń, Przyjmujący zamówienie informuje o tym Udzielającego zamówienia i zobowiązuje się do zapewnienia świadczenia usług przez zastępcę posiadającego wymagane kwalifikacje, który musi być zaakceptowany przez Udzielającego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W czasie trwania umowy Przyjmujący zamówienie ma prawo zawiesić lub przerwać świadczenie usług za pisemną zgodą Udzielającego zamówienia wyrażoną przez Kierownika Kliniki lub Dyrektora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iCs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0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rzyjmującego zamówienie obowiązuje zakaz pobierania jakichkolwiek opłat na własną rzecz od pacjentów lub ich opiekunów z tytułu wykonywania świadczeń będących przedmiotem niniejszej umowy w obiektach Udzielającego zamówienia, pod rygorem rozwiązania umowy ze skutkiem natychmiastowym oraz naliczenia kary umownej wskazanej w § 8 ust. 3 powyżej. 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dzielanie świadczeń opieki zdrowotnej przez Przyjmującego zamówienie w stanie wskazującym na spożycie alkoholu lub zażycie środka odurzającego na terenie obiektów Udzielającego zamówienia lub spożywanie alkoholu lub zażywanie środka odurzającego przez Przyjmującego zamówienie w czasie przeznaczonym na realizację przedmiotu niniejszej umowy, powodować będzie rozwiązanie umowy ze skutkiem natychmiastowym oraz naliczenie kary umownej wskazanej w § 8 ust. 3 powyżej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1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mowa może być rozwiązana przed upływem okresu wskazanego w § 9 ust. 1 powyżej: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 zgodą obu stron w każdym czasie,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 uprzednim 3-miesięcznym wypowiedzeniem przez każdą ze Stron bez podawania przyczyn, ze skutkiem na koniec miesiąca kalendarzowego,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 uprzednim 1-miesięcznym wypowiedzeniem, ze skutkiem jw. w przypadku: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ypowiedzenia umowy przez płatnika zewnętrznego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ograniczenia dostępności świadczeń, zawężenia ich zakresu lub ich nieodpowiedniej jakości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ie przekazywania wymaganych sprawozdań, informacji, rozliczeń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zasadnionych skarg pacjentów gdy wynikają one z rażącego naruszania przepisów;</w:t>
      </w:r>
    </w:p>
    <w:p>
      <w:pPr>
        <w:pStyle w:val="Normal"/>
        <w:spacing w:before="0" w:after="120"/>
        <w:ind w:left="567" w:hanging="283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4. ze skutkiem natychmiastowym przez Udzielającego zamówienia w razie: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traty uprawnień do wykonywania zawodu przez Przyjmującego zamówieni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opełnienia przez Przyjmującego zamówienie przestępstwa ściganego z oskarżenia publicznego, jeśli zostało stwierdzone prawomocnym wyrokiem sądowym lub jest oczywist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opełnienia przez Przyjmującego zamówienie deliktu dyscyplinarnego, jeśli delikt został stwierdzony prawomocnym wyrokiem sądu dyscyplinarnego samorządu zawodowego, do którego należy Przyjmujący zamówieni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ie udokumentowania zawarcia umowy ubezpieczenia, w terminie 30 dni od daty podpisania umowy lub wygaśnięcia polisy ubezpieczeniowej w trakcie trwania umowy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aruszenia zakazów ujętych w § 10.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2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trony zgodnie postanawiają, że w sprawach realizacji świadczonych usług, ich zakresu, sposobu i terminów osobą reprezentującą Udzielającego zamówienie jest Kierownik Kliniki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3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>Kierownik Kliniki jest zobowiązany do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>przygotowania i przedstawiania Dyrektorowi Przyjmującego zamówienie harmonogramu pracy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>w przypadku nieobecności wskazania innej osoby reprezentującej Udzielającego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 xml:space="preserve">Udzielający zamówienia zastrzega sobie prawo do stałej kontroli zakresu i sposobu wykonywania usług. 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4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szelkie zmiany niniejszej umowy wymagają zachowania formy pisemnej pod rygorem nieważności.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 sprawach nieuregulowanych niniejszą umową mają odpowiednie zastosowanie przepisy kodeksu cywiln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pory wynikające z realizacji postanowień umowy strony będą rozstrzygały w drodze negocjacji, a w przypadku ich bezskuteczności, spory te rozstrzygnie właściwy rzeczowo dla siedziby Udzielającego zamówienia sąd powszechn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Klauzula obowiązku informacyjnego stanowi załącznik do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łączniki do umowy stanowią jej integralną część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6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trony zobowiązują się do zachowania jako poufnych postanowień niniejszej umowy oraz informacji i dokumentów udostępnionych i przekazywanych w toku jej realizacji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7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mowę sporządzono w dwóch jednobrzmiących egzemplarzach, po jednym dla każdej ze Stron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……………………</w:t>
      </w:r>
      <w:r>
        <w:rPr>
          <w:rFonts w:cs="Century Gothic" w:ascii="Century Gothic" w:hAnsi="Century Gothic"/>
          <w:sz w:val="18"/>
          <w:szCs w:val="18"/>
          <w:lang w:val="en-US"/>
        </w:rPr>
        <w:t>..…..</w:t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Udzielający zamówienia</w:t>
      </w:r>
      <w:r>
        <w:rPr>
          <w:rFonts w:cs="Century Gothic" w:ascii="Century Gothic" w:hAnsi="Century Gothic"/>
          <w:sz w:val="18"/>
          <w:szCs w:val="18"/>
          <w:lang w:val="en-U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Przyjmujący zamówienie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Załącznik Nr 1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w:drawing>
          <wp:inline distT="0" distB="0" distL="0" distR="0">
            <wp:extent cx="5760720" cy="821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Załącznik Nr 2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Klauzula obowiązku informacyjnego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godnie z art. 13 ust. 1 Ogólnego Rozporządzenia o Ochronie Danych (RODO) informujemy, że: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Administratorem danych osobowych Przyjmującego zamówienie jest Uniwersytecki Szpital Kliniczny im. Fryderyka Chopina w Rzeszowie, adres siedziby: 35-055 Rzeszów, </w:t>
        <w:br/>
        <w:t>ul. Szopena 2;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ane kontaktowe Administratora: tel: 17 86 66 001, e-mail: sekretariat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dministrator wyznaczył Inspektora Ochrony Danych, z którym może się Przyjmujący zamówienie kontaktować w sprawach przetwarzania swoich danych osobowych za pośrednictwem poczty elektronicznej: iod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dministrator będzie przetwarzał dane osobowe Przyjmującego zamówienie w celu: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) realizacji umowy, w tym kontaktowania się w sprawach związanych z realizacją zadań na podstawie zawartej umowy (art. 6 ust. 1 lit. b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b) realizacji obowiązków prawnych względem Przyjmującego zamówienie (art. 6 ust. 1 lit. c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c) dochodzenia roszczeń lub obrony przed roszczeniami (art. 6 ust. 1 lit f RODO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Administrator będzie przechowywać Pani/Pana dane osobowe przez okres trwania umowy cywilnoprawnej, a następnie przez okres wymagany przepisami prawa, jednakże nie krótszy niż do momentu przedawnienia ewentualnych roszczeń związanych </w:t>
        <w:br/>
        <w:t>z zawarciem i realizacją umowy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sługuje Pani/Panu prawo do żądania od Administratora dostępu do danych osobowych oraz ich sprostowania, usunięcia lub ograniczenia przetwarzania, prawo do wniesienia sprzeciwu wobec przetwarzania, a także prawo do zażądania zaprzestania przetwarzania i prawo do przenoszenia danych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sługuje Pani/Panu prawo do wniesienia skargi do organu nadzorczego (tj.: Prezesa Urzędu Ochrony Danych Osobowych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dministrator nie zamierza przekazywać danych osobowych Przyjmującego zamówienie do państwa trzeciego lub organizacji międzynarodowej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odanie danych osobowych jest dobrowolne, jednakże niezbędne do zawarcia umowy. Konsekwencją niepodania danych osobowych będzie brak realizacji umowy. 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ane udostępnione przez Panią/Pana nie będą podlegały zautomatyzowanemu podejmowaniu decyzji, w tym profilowaniu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………………………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.…………………………….</w:t>
      </w:r>
    </w:p>
    <w:p>
      <w:pPr>
        <w:pStyle w:val="Normal"/>
        <w:spacing w:before="0" w:after="200"/>
        <w:jc w:val="right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Podpis Przyjmu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 Narrow" w:hAnsi="Arial Narrow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30z0">
    <w:name w:val="WW8Num30z0"/>
    <w:qFormat/>
    <w:rPr>
      <w:rFonts w:ascii="Arial Narrow" w:hAnsi="Arial Narrow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cs="Times New Roman"/>
    </w:rPr>
  </w:style>
  <w:style w:type="character" w:styleId="WW8Num46z0">
    <w:name w:val="WW8Num46z0"/>
    <w:qFormat/>
    <w:rPr>
      <w:b w:val="false"/>
      <w:color w:val="000000"/>
      <w:sz w:val="24"/>
    </w:rPr>
  </w:style>
  <w:style w:type="character" w:styleId="WW8Num47z0">
    <w:name w:val="WW8Num47z0"/>
    <w:qFormat/>
    <w:rPr>
      <w:rFonts w:ascii="Arial Narrow" w:hAnsi="Arial Narrow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3:00Z</dcterms:created>
  <dc:creator>LENOVO USER</dc:creator>
  <dc:description/>
  <cp:keywords/>
  <dc:language>en-US</dc:language>
  <cp:lastModifiedBy>Agata Rojek</cp:lastModifiedBy>
  <cp:lastPrinted>2024-09-09T09:27:00Z</cp:lastPrinted>
  <dcterms:modified xsi:type="dcterms:W3CDTF">2024-09-09T07:30:00Z</dcterms:modified>
  <cp:revision>5</cp:revision>
  <dc:subject/>
  <dc:title/>
</cp:coreProperties>
</file>