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zeszów,  2024-10-15 r.</w:t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Ogłoszenie o rozstrzygnięciu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konkursu ofert na udzielanie świadczeń zdrowotnych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przez lekarzy z zakres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atomorfolog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w Uniwersyteckim Szpitalu Kliniczny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im. F. Chopina w Rzeszow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dniu 15 października 2024 roku Komisja Konkursowa rozstrzygnęła konkurs, wybierając następujące oferty: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rywatny Gabinet Lekarski dr hab. n. med. Ewa Kaznowska, prof. UR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i/>
        </w:rPr>
        <w:t>Indywidualna Specjalistyczna Praktyka Lekarska dr n. med.i n. o zdr. Elżbieta Ostań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i/>
        </w:rPr>
        <w:t>Prywatny Gabinet Lekarski lek. med. Katarzyna Kosior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ywatna Praktyka Lekarska Marcin Żmuda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ywatny Gabinet Lekarski Michał Osuchowski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Magdalena Szubart  - Przewodniczący Komis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Barbara Dworak – Członek Komis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mgr inż. Ewa Świder - Sekretarz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96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4:00Z</dcterms:created>
  <dc:creator>Agata i Agnieszka Sekcja Plan</dc:creator>
  <dc:description/>
  <cp:keywords/>
  <dc:language>en-US</dc:language>
  <cp:lastModifiedBy>Agata Rojek</cp:lastModifiedBy>
  <cp:lastPrinted>2024-06-14T12:12:00Z</cp:lastPrinted>
  <dcterms:modified xsi:type="dcterms:W3CDTF">2024-10-16T10:08:00Z</dcterms:modified>
  <cp:revision>3</cp:revision>
  <dc:subject/>
  <dc:title>PROTOKÓŁ</dc:title>
</cp:coreProperties>
</file>