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ORGANIZATOR KONKURS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NIWERSYTECKI SZPITAL KLINICZ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M. FRYDERYKA CHOPINA W RZESZOW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Century Gothic" w:ascii="Century Gothic" w:hAnsi="Century Gothic"/>
          <w:b/>
          <w:sz w:val="18"/>
          <w:szCs w:val="18"/>
        </w:rPr>
        <w:t>UL. SZOPENA 2, 35-055 RZESZÓW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ZCZEGÓŁOWE WARUNKI KONKURSU OF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sprawie umowy o udzielanie zamówienia na świadczenia zdrowotne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w zakresie chirurgii ogólnej i onkologicznej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zeszów, 2024-10-3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Podstawa prawn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15 kwietnia 2011 roku o działalności leczniczej (Dz.U.2021r. poz. 711 z późn.zm.), zwana dalej „</w:t>
      </w:r>
      <w:r>
        <w:rPr>
          <w:rFonts w:cs="Century Gothic" w:ascii="Century Gothic" w:hAnsi="Century Gothic"/>
          <w:i/>
          <w:sz w:val="18"/>
          <w:szCs w:val="18"/>
        </w:rPr>
        <w:t>Ustawą o działalności leczniczej</w:t>
      </w:r>
      <w:r>
        <w:rPr>
          <w:rFonts w:cs="Century Gothic" w:ascii="Century Gothic" w:hAnsi="Century Gothic"/>
          <w:sz w:val="18"/>
          <w:szCs w:val="18"/>
        </w:rPr>
        <w:t>”,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Ustawa z dnia 27 sierpnia 2004 roku o świadczeniach opieki zdrowotnej finansowanych ze środków publicznych (Dz. U. z 2008r. Nr 164, poz. 1027 z późn. zm), zwana dalej „</w:t>
      </w:r>
      <w:r>
        <w:rPr>
          <w:rFonts w:cs="Century Gothic" w:ascii="Century Gothic" w:hAnsi="Century Gothic"/>
          <w:i/>
          <w:sz w:val="18"/>
          <w:szCs w:val="18"/>
        </w:rPr>
        <w:t>Ustawą o świadczeniach</w:t>
      </w:r>
      <w:r>
        <w:rPr>
          <w:rFonts w:cs="Century Gothic" w:ascii="Century Gothic" w:hAnsi="Century Gothic"/>
          <w:sz w:val="18"/>
          <w:szCs w:val="18"/>
        </w:rPr>
        <w:t>”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. Udzielający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</w:p>
    <w:p>
      <w:pPr>
        <w:pStyle w:val="Normal"/>
        <w:spacing w:lineRule="auto" w:line="360" w:before="0" w:after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–</w:t>
      </w: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/>
          <w:sz w:val="18"/>
          <w:szCs w:val="18"/>
        </w:rPr>
        <w:t>Klinika Chirurgii Ogólnej i Onkologicznej, Przyszpitalna Poradnia Chirurgii Onkologicznej, Poradnia Chorób Piersi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ywanie świadczeń zdrowotnych z zakresu chirurgii ogólnej i/lub onkologicznej pacjentom USK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 xml:space="preserve">III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Okres obowiązywania zamówienia</w:t>
      </w: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:</w:t>
      </w:r>
    </w:p>
    <w:p>
      <w:pPr>
        <w:pStyle w:val="Style91"/>
        <w:widowControl/>
        <w:spacing w:lineRule="exact" w:line="240"/>
        <w:ind w:right="6182" w:hanging="0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TextBody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Zamówienie obowiązuje w okresie:</w:t>
      </w:r>
    </w:p>
    <w:p>
      <w:pPr>
        <w:pStyle w:val="TextBody"/>
        <w:ind w:firstLine="360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d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01.01</w:t>
      </w:r>
      <w:r>
        <w:rPr>
          <w:rFonts w:cs="Century Gothic" w:ascii="Century Gothic" w:hAnsi="Century Gothic"/>
          <w:b/>
          <w:sz w:val="18"/>
          <w:szCs w:val="18"/>
        </w:rPr>
        <w:t>.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5</w:t>
      </w:r>
      <w:r>
        <w:rPr>
          <w:rFonts w:cs="Century Gothic" w:ascii="Century Gothic" w:hAnsi="Century Gothic"/>
          <w:b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31.12.2026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V. Konkurs ofert ogłoszon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. Wymagania Udzielającego zamówienie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udzielenie zamówienia mogą ubiegać się oferenci, którzy: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ysponują personelem z wiedzą, doświadczeniem oraz kwalifikacjami zawodowymi niezbędnymi do udzielania danego rodzaju świadczeń,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Style w:val="FontStyle24"/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siadają aktualną polisę ubezpieczeniową OC </w:t>
      </w:r>
      <w:r>
        <w:rPr>
          <w:rStyle w:val="FontStyle24"/>
          <w:rFonts w:cs="Century Gothic" w:ascii="Century Gothic" w:hAnsi="Century Gothic"/>
          <w:sz w:val="18"/>
          <w:szCs w:val="18"/>
        </w:rPr>
        <w:t>za szkody wyrządzone ubezpieczonym w  związku z udzieleniem bądź zaniechaniem udzielenia świadczeń zdrowotnych będących przedmiotem konkursu ofert obejmujące przypadki przeniesienia chorób zakaźnych, w tym zakażeń wirusem HIV i WZW na czas trwania umow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ą oświadczenia i dokumenty wymagane w „Warunkach konkursu ofert”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VI. Kryteria oceny ofert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równanie ofert w toku postępowania w sprawie zawarcia umowy o udzielenie świadczeń zdrowotnych obejmować będzi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iągłość,  kompleksowość, dostępność, jakość udzielanych świadczeń, kwalifikacje personelu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ceny i liczby oferowanych świadczeń zdrowotnych oraz kalkulacja kosztów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yteria oceny ofert są jawne i nie podlegają zmianie w toku postępo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okonując wyboru najkorzystniejszych ofert Udzielający zamówienia kieruje się ceną za udzielanie świad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Udzielający zamówienia przy wyborze najkorzystniejszej oferty będzie posługiwał się niżej wymienionym kryterium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= waga 100%  (minimalizacja)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W trakcie oceny ofert, kolejno ocenianym ofertom zostaną przyznane punkty według następującego wzoru: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owana minimalna bru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oferty brutto        =    --------------------------------------------------    x 100 pk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eastAsia="en-US"/>
        </w:rPr>
        <w:t xml:space="preserve">                     </w:t>
      </w: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  <w:t>cena badanej oferty brutt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eastAsia="Calibri" w:cs="Century Gothic"/>
          <w:b/>
          <w:b/>
          <w:bCs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Za najkorzystniejszą ofertę Udzielający zamówienia uzna ofertę z najkorzystniejszym bilansem punktowym. Aby wybrać najkorzystniejszą ofertę musi wpłynąć co najmniej jedna oferta nie podlegająca odrzuceniu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5. Udzielający zamówienia wybierze najkorzystniejszą ofertę lub najkorzystniejsze oferty spośród poszczególnych nie odrzuconych ofert, wyłącznie w oparciu o przedstawione kryterium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6. Oferta wypełniająca w najwyższym stopniu wymagania określone w w/wym. kryterium otrzyma maksymalną ilość punktów. Pozostałym ofertom, wypełniającym wymagania kryterialne przypisana zostanie odpowiednio mniejsza (proporcjonalnie mniejsza) ilość punktów.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7. Maksymalna możliwa ilość punktów do uzyskania wynosi 100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8. Sposób obliczenia ceny: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1) cena brutto oferty musi być podana w PLN cyfrowo i słownie z dokładnością do dwóch miejsc po przecinku,</w:t>
      </w:r>
    </w:p>
    <w:p>
      <w:pPr>
        <w:pStyle w:val="Normal"/>
        <w:autoSpaceDE w:val="false"/>
        <w:spacing w:lineRule="auto" w:line="240" w:before="0" w:after="27"/>
        <w:ind w:left="709" w:hanging="283"/>
        <w:jc w:val="both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2) cena podana w ofercie powinna obejmować wszystkie koszty i składniki związane z wykonaniem zamówi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3) Udzielający zamówienia poprawi w tekście oferty oczywiste omyłki pisarskie oraz omyłki rachunkowe w obliczeniu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. Istotne warunki zamówienia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Zamawiający nieodpłatnie zabezpieczy:</w:t>
      </w:r>
    </w:p>
    <w:p>
      <w:pPr>
        <w:pStyle w:val="Style91"/>
        <w:widowControl/>
        <w:numPr>
          <w:ilvl w:val="0"/>
          <w:numId w:val="19"/>
        </w:numPr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pomieszczenia wraz wyposażeniem, środki łączności oraz artykuły biurowe,</w:t>
      </w:r>
    </w:p>
    <w:p>
      <w:pPr>
        <w:pStyle w:val="Style111"/>
        <w:widowControl/>
        <w:numPr>
          <w:ilvl w:val="0"/>
          <w:numId w:val="19"/>
        </w:numPr>
        <w:tabs>
          <w:tab w:val="clear" w:pos="708"/>
          <w:tab w:val="left" w:pos="134" w:leader="none"/>
        </w:tabs>
        <w:spacing w:lineRule="auto" w:line="240" w:before="19" w:after="0"/>
        <w:jc w:val="both"/>
        <w:rPr>
          <w:rStyle w:val="FontStyle22"/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Style w:val="FontStyle24"/>
          <w:rFonts w:cs="Century Gothic" w:ascii="Century Gothic" w:hAnsi="Century Gothic"/>
          <w:sz w:val="18"/>
          <w:szCs w:val="18"/>
        </w:rPr>
        <w:t>artykuły sanitarne i sprzęt medyczny niezbędny do realizacji przedmiotu zamówienia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before="302" w:after="0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>
          <w:rStyle w:val="FontStyle22"/>
          <w:rFonts w:eastAsia="Century Gothic" w:cs="Century Gothic" w:ascii="Century Gothic" w:hAnsi="Century Gothic"/>
          <w:i/>
          <w:sz w:val="18"/>
          <w:szCs w:val="18"/>
          <w:u w:val="single"/>
        </w:rPr>
        <w:t xml:space="preserve">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VIII. Opis sposobu przygotowania oferty.</w:t>
      </w:r>
    </w:p>
    <w:p>
      <w:pPr>
        <w:pStyle w:val="Normal"/>
        <w:jc w:val="both"/>
        <w:rPr>
          <w:rStyle w:val="FontStyle22"/>
          <w:rFonts w:ascii="Century Gothic" w:hAnsi="Century Gothic" w:cs="Century Gothic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musi zawierać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formularz ofertowy udostępniony przez Udzielającego Zamówienie – załącznik nr 1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tualne zaświadczenie o wpisie do Centralnej Ewidencji i Informacji o Działalności Gospodarczej lub o wpisie do Krajowego Rejestru Sąd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umowy ubezpieczenia odpowiedzialności cywilnej oferenta w zakresie określonym w art. 25 ust.1 pkt 1 ustawy u działalności gospodarcz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pis z rejestru podmiotów wykonujących działalność gospodarczą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kumenty potwierdzające kwalifikacje do wykonywania świadczeń zdrowotnych,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kopię prawa wykonywania zawodu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yplomu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pię dokumentów potwierdzających kwalifikacje zawodowe, specjalizacje, kursy specjalistyczne, doskonalące i ewentualne świadectwa umiejętności, zaświadczenia, karty specjaliza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sta personelu zgodnie z wzorem udostępnionym przez Udzielającego Zamówieni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ypełnione i podpisane załączniki nr 2, 3.</w:t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78" w:before="38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i wszystkie wymagane dokumenty należy sporządzić w języku polskim z wyłączeniem pojęć medycznych. Każdy dokument należy sygnować oryginalnym podpisem osoby upoważnionej do reprezentowania oferenta na zewnątrz, natomiast strony należy zaparafować. Parafowane muszą być wszystkie miejsca, w których oferent naniósł zmiany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69" w:before="82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fertę oraz wszystkie dokumenty należy złożyć w zamkniętej kopercie, opatrzonej następującymi danymi:</w:t>
      </w:r>
    </w:p>
    <w:p>
      <w:pPr>
        <w:pStyle w:val="Style81"/>
        <w:widowControl/>
        <w:ind w:right="10" w:hanging="0"/>
        <w:jc w:val="both"/>
        <w:rPr>
          <w:rStyle w:val="FontStyle24"/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Uniwersytecki Szpital Kliniczny im. Fryderyka Chopina w Rzeszowie</w:t>
      </w:r>
      <w:r>
        <w:rPr>
          <w:rStyle w:val="FontStyle22"/>
          <w:rFonts w:cs="Century Gothic" w:ascii="Century Gothic" w:hAnsi="Century Gothic"/>
          <w:sz w:val="18"/>
          <w:szCs w:val="18"/>
        </w:rPr>
        <w:t xml:space="preserve">, ul. Szopena 2 konkurs ofert w zakresie... </w:t>
      </w:r>
      <w:r>
        <w:rPr>
          <w:rStyle w:val="FontStyle24"/>
          <w:rFonts w:cs="Century Gothic" w:ascii="Century Gothic" w:hAnsi="Century Gothic"/>
          <w:sz w:val="18"/>
          <w:szCs w:val="18"/>
        </w:rPr>
        <w:t xml:space="preserve">(podać rodzaj świadczenia zdrowotnego). </w:t>
      </w:r>
    </w:p>
    <w:p>
      <w:pPr>
        <w:pStyle w:val="Style81"/>
        <w:widowControl/>
        <w:ind w:right="10" w:hanging="0"/>
        <w:jc w:val="both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IX. Składanie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auto" w:line="240" w:before="29" w:after="0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 xml:space="preserve">Ofertę oznaczoną jak wyżej należy złożyć </w:t>
      </w:r>
      <w:r>
        <w:rPr>
          <w:rStyle w:val="FontStyle22"/>
          <w:rFonts w:cs="Century Gothic" w:ascii="Century Gothic" w:hAnsi="Century Gothic"/>
          <w:b w:val="false"/>
          <w:sz w:val="18"/>
          <w:szCs w:val="18"/>
        </w:rPr>
        <w:t>do dnia:</w:t>
      </w:r>
    </w:p>
    <w:p>
      <w:pPr>
        <w:pStyle w:val="TextBody"/>
        <w:spacing w:before="0" w:after="0"/>
        <w:rPr>
          <w:rStyle w:val="FontStyle22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2 grudnia 2024 r. do godz. 12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Otwarcie ofert.</w:t>
      </w:r>
    </w:p>
    <w:p>
      <w:pPr>
        <w:pStyle w:val="Style91"/>
        <w:widowControl/>
        <w:spacing w:lineRule="exact" w:line="552"/>
        <w:rPr/>
      </w:pPr>
      <w:r>
        <w:rPr>
          <w:rStyle w:val="FontStyle24"/>
          <w:rFonts w:cs="Century Gothic" w:ascii="Century Gothic" w:hAnsi="Century Gothic"/>
          <w:sz w:val="18"/>
          <w:szCs w:val="18"/>
        </w:rPr>
        <w:t>Otwarcie kopert nastąpi w siedzibie udzielającego zamówienia w dniu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2 grudnia 2024 r. o godz. 12.3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w siedzibie Uniwersyteckiego Szpitala Klinicznego im. Fryderyka Chopina w Rzeszowie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(ul. Szopena 2, 35-055 Rzeszów, budynek J, II piętro, Dział Planowania, Organizacji i Nadzoru)</w:t>
      </w:r>
    </w:p>
    <w:p>
      <w:pPr>
        <w:pStyle w:val="Style91"/>
        <w:widowControl/>
        <w:spacing w:lineRule="exact" w:line="552"/>
        <w:rPr>
          <w:rFonts w:ascii="Century Gothic" w:hAnsi="Century Gothic" w:cs="Century Gothic"/>
          <w:b/>
          <w:b/>
          <w:bCs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I</w:t>
      </w:r>
      <w:r>
        <w:rPr>
          <w:rFonts w:cs="Century Gothic" w:ascii="Century Gothic" w:hAnsi="Century Gothic"/>
          <w:i/>
          <w:sz w:val="18"/>
          <w:szCs w:val="18"/>
          <w:u w:val="single"/>
        </w:rPr>
        <w:t xml:space="preserve">. </w:t>
      </w:r>
      <w:r>
        <w:rPr>
          <w:rStyle w:val="FontStyle22"/>
          <w:rFonts w:cs="Century Gothic" w:ascii="Century Gothic" w:hAnsi="Century Gothic"/>
          <w:i/>
          <w:sz w:val="18"/>
          <w:szCs w:val="18"/>
          <w:u w:val="single"/>
        </w:rPr>
        <w:t>Wybór oferenta i ogłoszenie wyniku konkursu.</w:t>
      </w:r>
    </w:p>
    <w:p>
      <w:pPr>
        <w:pStyle w:val="Normal"/>
        <w:spacing w:lineRule="auto" w:line="240" w:before="0" w:after="0"/>
        <w:jc w:val="both"/>
        <w:rPr>
          <w:rStyle w:val="FontStyle22"/>
          <w:rFonts w:ascii="Century Gothic" w:hAnsi="Century Gothic" w:cs="Century Gothic"/>
          <w:bCs w:val="false"/>
          <w:i/>
          <w:i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onkurs zostanie rozstrzygnięty w dniu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3 grudnia 2024 r. do godz. 14.00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kres związania ofertą wynosi 30 dni od daty upływu terminu składania ofer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  <w:t>X. Inne postanowieni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dzielający Zamówienie odrzuci ofertę: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Złożoną przez oferenta po termini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wierającą nieprawidłowe informacje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nie określił przedmiotu oferty lub nie podał proponowanej liczby lub ceny świadczeń opieki zdrowotnej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zawiera rażąco niską cenę w stosunku do przedmiotu zamówieni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jest nieważna na podstawie odrębnych przepisów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złożył alternatywną ofertę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ind w:left="1134" w:hanging="425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żeli oferent lub oferta nie spełniają wymaganych warunków określonych w przepisach prawa oraz warunków wymaganych od świadczeniodawców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Udzielający Zamówienie unieważni postępowanie w sprawie zawarcia umowy o udzielanie świadczeń zdrowotnych w sytuacji gdy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wpłynęła żadna oferta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Wpłynęła jedna oferta niepodlegająca odrzuceniu (z zastrzeżeniem, iż jeżeli w toku konkursu ofert wpłynęła tylko jedna oferta niepodlegająca odrzuceniu, a z okoliczności wynika, że na ogłoszony ponownie na tych samych warunkach konkurs ofert nie wpłynie więcej ofert, Komisja może przyjąć tę ofertę)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rzucono wszystkie oferty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kwota najkorzystniejszej oferty przewyższa kwotę, którą Udzielający Zamówienia przeznaczył na finansowanie świadczeń opieki zdrowotnej w danym postępowaniu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1077" w:hanging="357"/>
        <w:rPr/>
      </w:pPr>
      <w:r>
        <w:rPr>
          <w:rFonts w:cs="Century Gothic" w:ascii="Century Gothic" w:hAnsi="Century Gothic"/>
          <w:sz w:val="18"/>
          <w:szCs w:val="18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przypadku, gdy oferent nie przedstawi wszystkich wymaganych dokumentów lub, gdy oferta zawiera braki formalne, komisja wezwie oferenta do usunięcia tych braków w wyznaczonym terminie pod rygorem odrzucenia oferty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ferentowi przysługują środki odwoławcze i skarga na zasadach określonych w art. 153 i w art. 154 ust. 1-2 Ustawy o świadczeniach opieki zdrowotnej finansowanych ze środków publicznych (Dz. U. 2015 poz. 581 z późn.zm.)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rodki odwoławcze nie przysługują n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bór trybu postęp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ie dokonanie wyboru ofer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nieważnienie postępowania w sprawie zawarcia umowy o udzielanie świadczeń opieki zdrowotnej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głoszenie o rozstrzygnięciu konkursu ofert zostanie zamieszone n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ronie internetowej Szpitala: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www.szpital.rzeszow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Uniwersytecki Szpital Kliniczny im. F. Chopina w Rzeszowie </w:t>
      </w: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 xml:space="preserve"> zastrzega sobie prawo do: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odwołania konkursu w całości lub części, unieważnienia albo przesunięcia terminu składania ofert bez podania przyczyny,</w:t>
      </w:r>
    </w:p>
    <w:p>
      <w:pPr>
        <w:pStyle w:val="Style91"/>
        <w:widowControl/>
        <w:numPr>
          <w:ilvl w:val="0"/>
          <w:numId w:val="29"/>
        </w:numPr>
        <w:spacing w:lineRule="exact" w:line="283" w:before="29" w:after="0"/>
        <w:ind w:left="720" w:right="29" w:hanging="360"/>
        <w:jc w:val="left"/>
        <w:rPr/>
      </w:pPr>
      <w:r>
        <w:rPr>
          <w:rStyle w:val="FontStyle24"/>
          <w:rFonts w:cs="Arial Narrow" w:ascii="Century Gothic" w:hAnsi="Century Gothic"/>
          <w:b/>
          <w:bCs/>
          <w:i/>
          <w:iCs/>
          <w:sz w:val="18"/>
          <w:szCs w:val="18"/>
        </w:rPr>
        <w:t>przeprowadzenia negocjacji z oferentami w przypadku złożenia ofert równorzędnych lub w przypadku złożenia ofert w ilości przekraczającej potrzeby Udzielającego zamówienie celem wyboru oferty.</w:t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jc w:val="center"/>
        <w:rPr>
          <w:rStyle w:val="FontStyle24"/>
          <w:rFonts w:ascii="Century Gothic" w:hAnsi="Century Gothic" w:cs="Arial Narrow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Style w:val="FontStyle24"/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  <w:u w:val="single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  <w:u w:val="single"/>
        </w:rPr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Style91"/>
        <w:widowControl/>
        <w:spacing w:lineRule="exact" w:line="283" w:before="29" w:after="0"/>
        <w:ind w:right="29" w:hanging="0"/>
        <w:rPr>
          <w:rStyle w:val="FontStyle24"/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…………………………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..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pacing w:val="-5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pacing w:val="-5"/>
          <w:sz w:val="18"/>
          <w:szCs w:val="18"/>
        </w:rPr>
        <w:t xml:space="preserve">   </w:t>
      </w:r>
      <w:r>
        <w:rPr>
          <w:rFonts w:cs="Century Gothic" w:ascii="Century Gothic" w:hAnsi="Century Gothic"/>
          <w:color w:val="000000"/>
          <w:spacing w:val="-5"/>
          <w:sz w:val="18"/>
          <w:szCs w:val="18"/>
        </w:rPr>
        <w:t>pieczęć oferenta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00"/>
          <w:spacing w:val="-5"/>
          <w:sz w:val="18"/>
          <w:szCs w:val="18"/>
        </w:rPr>
      </w:pPr>
      <w:r>
        <w:rPr>
          <w:rFonts w:cs="Century Gothic" w:ascii="Century Gothic" w:hAnsi="Century Gothic"/>
          <w:b/>
          <w:i/>
          <w:color w:val="000000"/>
          <w:spacing w:val="-5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FER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bookmarkStart w:id="0" w:name="_Hlk170985429"/>
      <w:bookmarkEnd w:id="0"/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IRURGII OGÓLNEJ I ONKOLOGICZNEJ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  <w:bookmarkStart w:id="1" w:name="_Hlk170985429"/>
      <w:bookmarkStart w:id="2" w:name="_Hlk170985429"/>
      <w:bookmarkEnd w:id="2"/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azwa Oferenta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..…..………………..……….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Adres Oferenta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………………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..………………………….……….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r prawa wykonywania zawodu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…………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Kwalifikacje (specjalność)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…………………………..…………………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 xml:space="preserve">NIP …………………………..…………. ,   REGON </w:t>
      </w: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  <w:t>……………………………….………</w:t>
      </w:r>
    </w:p>
    <w:p>
      <w:pPr>
        <w:pStyle w:val="Normal"/>
        <w:spacing w:lineRule="auto" w:line="360"/>
        <w:ind w:left="4956" w:firstLine="708"/>
        <w:jc w:val="both"/>
        <w:rPr>
          <w:rFonts w:ascii="Century Gothic" w:hAnsi="Century Gothic" w:eastAsia="Calibri" w:cs="Century Gothic"/>
          <w:b/>
          <w:b/>
          <w:i/>
          <w:i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2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 xml:space="preserve">KONKURS OFERT NA ŚWIADCZENIA ZDROWOTNE </w:t>
      </w:r>
      <w:r>
        <w:rPr>
          <w:rFonts w:cs="Century Gothic" w:ascii="Century Gothic" w:hAnsi="Century Gothic"/>
          <w:b/>
          <w:sz w:val="18"/>
          <w:szCs w:val="18"/>
        </w:rPr>
        <w:t>Z ZAKRESU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  <w:t>CHIRURGII OGÓLNEJ I ONKOLOGICZNEJ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i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>
          <w:trHeight w:val="9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>CENA JEDNOSTKOWA W ZŁ</w:t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za 1 godzinę udzielania świadczeń zdrowotnych z zakresu chirurgii ogó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tawka za 1 godzinę udzielania świadczeń zdrowotnych z zakresu chirurgii onkologicznej</w:t>
            </w:r>
          </w:p>
          <w:p>
            <w:pPr>
              <w:pStyle w:val="Normal"/>
              <w:spacing w:before="0" w:after="200"/>
              <w:rPr>
                <w:rFonts w:ascii="Century Gothic" w:hAnsi="Century Gothic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sz w:val="18"/>
                <w:szCs w:val="18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PROPONOWANY CZAS TRWANIA UMOWY  - 01.01.2025 – 31.12.2026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podpis i pieczęć  Oferenta)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Załącznik Nr 3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OŚWIADCZENIE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>Oświadczam, że zapoznałem(łam) się z treścią ogłoszenia i warunkami konkursu ofert i nie zgłaszam do nich zastrzeżeń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gotowy(a) do realizacji świadczeń podanych w ofercie w okresie wskazanym w ogłoszeniu.</w:t>
      </w:r>
    </w:p>
    <w:p>
      <w:pPr>
        <w:pStyle w:val="Akapitzlist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estem związany(a) niniejszą ofertą przez okres 30 dni od daty upływu terminu składania.</w:t>
      </w:r>
    </w:p>
    <w:p>
      <w:pPr>
        <w:pStyle w:val="TextBody"/>
        <w:spacing w:before="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……………………………………</w:t>
      </w:r>
      <w:r>
        <w:rPr>
          <w:rFonts w:cs="Century Gothic" w:ascii="Century Gothic" w:hAnsi="Century Gothic"/>
          <w:b/>
          <w:i/>
          <w:sz w:val="18"/>
          <w:szCs w:val="18"/>
        </w:rPr>
        <w:t xml:space="preserve">..                               …………………………………….        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i/>
          <w:sz w:val="18"/>
          <w:szCs w:val="18"/>
        </w:rPr>
        <w:t xml:space="preserve">                  </w:t>
      </w:r>
      <w:r>
        <w:rPr>
          <w:rFonts w:cs="Century Gothic" w:ascii="Century Gothic" w:hAnsi="Century Gothic"/>
          <w:b/>
          <w:i/>
          <w:sz w:val="18"/>
          <w:szCs w:val="18"/>
        </w:rPr>
        <w:t>(miejscowość, data)                                           (podpis i pieczęć  Oferenta)</w:t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ind w:left="4248" w:hanging="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tyle91"/>
        <w:widowControl/>
        <w:spacing w:lineRule="exact" w:line="24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UMOWA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O ŚWIADCZENIE USŁUG ZDROWOTNYCH W ZAKRESIE ……………………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warta w dniu ……………………. roku w Rzeszowie pomiędzy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 xml:space="preserve">Uniwersyteckim Szpitalem Klinicznym im. Fryderyka Chopina w Rzeszowie,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adres siedziby: </w:t>
        <w:br/>
        <w:t>35-055 Rzeszów, ul. Szopena 2, którego akta rejestrowe są przechowywane przez Sąd Rejonowy w Rzeszowie, Wydział XII Gospodarczy Krajowego Rejestru Sądowego pod nr KRS: 0000054470, NIP: 813-29-19-313, REGON: 690724114, reprezentowanym przez uprawnionego do jednoosobowej reprezentacji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Century Gothic" w:hAnsi="Century Gothic" w:cs="Century Gothic"/>
          <w:b/>
          <w:b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val="en-US"/>
        </w:rPr>
        <w:t>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wanym w dalszej części umowy </w:t>
      </w:r>
      <w:r>
        <w:rPr>
          <w:rFonts w:cs="Century Gothic" w:ascii="Century Gothic" w:hAnsi="Century Gothic"/>
          <w:b/>
          <w:bCs/>
          <w:sz w:val="18"/>
          <w:szCs w:val="18"/>
          <w:lang w:val="en-US"/>
        </w:rPr>
        <w:t>„Udzielającym zamówienia”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  <w:t>i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Cs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bCs/>
          <w:i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……………………………………………</w:t>
      </w:r>
      <w:r>
        <w:rPr>
          <w:rFonts w:cs="Century Gothic" w:ascii="Century Gothic" w:hAnsi="Century Gothic"/>
          <w:b/>
          <w:iCs/>
          <w:sz w:val="18"/>
          <w:szCs w:val="18"/>
          <w:lang w:eastAsia="en-US"/>
        </w:rPr>
        <w:t>.</w:t>
      </w:r>
      <w:r>
        <w:rPr>
          <w:rFonts w:cs="Century Gothic" w:ascii="Century Gothic" w:hAnsi="Century Gothic"/>
          <w:iCs/>
          <w:sz w:val="18"/>
          <w:szCs w:val="18"/>
          <w:lang w:eastAsia="en-US"/>
        </w:rPr>
        <w:t xml:space="preserve"> zwanym w dalszej części umowy </w:t>
      </w:r>
      <w:r>
        <w:rPr>
          <w:rFonts w:cs="Century Gothic" w:ascii="Century Gothic" w:hAnsi="Century Gothic"/>
          <w:b/>
          <w:bCs/>
          <w:iCs/>
          <w:sz w:val="18"/>
          <w:szCs w:val="18"/>
          <w:lang w:eastAsia="en-US"/>
        </w:rPr>
        <w:t>„Przyjmującym zamówienie "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iCs/>
          <w:sz w:val="18"/>
          <w:szCs w:val="18"/>
          <w:lang w:eastAsia="en-US"/>
        </w:rPr>
      </w:pPr>
      <w:r>
        <w:rPr>
          <w:rFonts w:cs="Century Gothic" w:ascii="Century Gothic" w:hAnsi="Century Gothic"/>
          <w:iCs/>
          <w:sz w:val="18"/>
          <w:szCs w:val="1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zwanymi łącznie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ami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, a każde z osobna </w:t>
      </w:r>
      <w:r>
        <w:rPr>
          <w:rFonts w:cs="Century Gothic" w:ascii="Century Gothic" w:hAnsi="Century Gothic"/>
          <w:b/>
          <w:bCs/>
          <w:sz w:val="18"/>
          <w:szCs w:val="18"/>
          <w:lang w:eastAsia="en-US"/>
        </w:rPr>
        <w:t>„Stroną”</w:t>
      </w:r>
      <w:r>
        <w:rPr>
          <w:rFonts w:cs="Century Gothic" w:ascii="Century Gothic" w:hAnsi="Century Gothic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o następującej treści 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  <w:lang w:val="en-US"/>
        </w:rPr>
        <w:t xml:space="preserve">Niniejsza umowa została zawarta w wyniku przeprowadzonego konkursu ofert na podstawie ustawy z dnia 15 kwietnia 2011 roku o działalności leczniczej (t.j. Dz.U. z 2022 r., poz. 633 wraz </w:t>
        <w:br/>
        <w:t>z późn. zm.)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Udzielający zamówienia zleca, a Przyjmujący zamówienie przyjmuje</w:t>
      </w: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 do wykonania świadczenia w zakresie 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 oświadcza, że posiada wymagane kwalifikacje uprawniające do wykonywani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 xml:space="preserve">Usługi wskazane w ust. 1, Przyjmujący zamówienie będzie wykonywał, działając zgodnie </w:t>
        <w:br/>
        <w:t>z obowiązującymi przepisami prawa, ze wskazaniem aktualnej wiedzy medycznej, dostępnymi mu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iCs/>
          <w:sz w:val="18"/>
          <w:szCs w:val="18"/>
          <w:lang w:val="en-US"/>
        </w:rPr>
        <w:t>Przyjmujący zamówienie, oświadcza, że znane jest mu zarówno miejsce wykonywania przez niego świadczeń zdrowotnych, jak i środki do ich wykonywania i w tym zakresie nie wnosi do Udzielającego zamówienia żadnych zastrzeżeń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360" w:hanging="0"/>
        <w:rPr>
          <w:rFonts w:ascii="Century Gothic" w:hAnsi="Century Gothic" w:cs="Century Gothic"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jący zamówienia przyjmuje na siebie obowiązki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ieodpłatnego udostępnienia Przyjmującemu zamówienie pomieszczeń, sprzętu </w:t>
        <w:br/>
        <w:t>i aparatury należących do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pewnienie odpowiedniej liczby wyszkolonych pielęgniarek i położnych, sekretarek medycznych pozostających do dyspozycji 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ego zamówieni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w zakresie czynności objętych umową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e dostępu do pełnej dokumentacji medycznej pacjentów niezbędnej do wykonania przedmiot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Zapewnienia bieżących dostaw energii elektrycznej i cieplnej, dostaw wody, zabezpieczenie w środki czystości, bieżącego sprzątania pomieszczeń na zasadach obowiązujących u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3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y zamówienie zobowiązuje się do rzetelnego wykonywania świadczeń </w:t>
        <w:br/>
        <w:t>z wykorzystaniem wiedzy medycznej i umiejętności zawodowych oraz z uwzględnieniem postępu w zakresie medycy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Przyjmujący zamówienie zobowiązany jest do zgłaszania wszelkich zmian w zakresie posiadanych kwalifikacji w szczególności dotyczących specjalizacji, certyfikatów umiejętności, tytułów naukowych oraz dostarczenia Udzielającemu zamówieni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dokumentów potwierdzających te zmiany w nieprzekraczalnym terminie 30 dni liczonych od zaistnienia każdorazowej zmiany.</w:t>
      </w:r>
    </w:p>
    <w:p>
      <w:pPr>
        <w:pStyle w:val="Normal"/>
        <w:numPr>
          <w:ilvl w:val="0"/>
          <w:numId w:val="33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 do przestrzegania: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określających prawa pacjent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episów prawnych obowiązujących w ochronie zdrowia,</w:t>
      </w:r>
    </w:p>
    <w:p>
      <w:pPr>
        <w:pStyle w:val="Normal"/>
        <w:numPr>
          <w:ilvl w:val="1"/>
          <w:numId w:val="35"/>
        </w:numPr>
        <w:spacing w:before="0" w:after="0"/>
        <w:ind w:left="851" w:hanging="425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ocedur i standardów udzielania świadczeń zdrowotnych ustalonych przez Udzielającego zamówienia (w tym Systemu Zarządzani Jakością obowiązujących </w:t>
        <w:br/>
        <w:t>u Udzielającego zamówienia)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3. Przyjmujący zamówienie jest obowiązany do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zystania w razie potrzeby z konsultacji specjalistów oraz z badań diagnostycznych wykonywanych w działach i pracowniach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razie konieczności korzystania z diagnostyki niemożliwej do zrealizowania </w:t>
        <w:br/>
        <w:t xml:space="preserve">w pracowniach Udzielającego zamówienia. Przyjmujący zamówienie może wystawiać skierowania tylko do placówek, które mają podpisaną umowę </w:t>
        <w:br/>
        <w:t>z Udzielającym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półpracy z lekarzami, pielęgniarkami oraz innymi pracownikami udzielającymi świadczeń opieki zdrowotnej na rzecz pacjentów Udzielającego zamówi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dokonywania stosownych wpisów i adnotacji w dokumentacji medycznej pacjentów oraz prowadzenia dokumentacji rozliczeniowo-sprawozdawczej Udzielającego zamówienia. Druki są dostarczane bezpłatnie przez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rawnej klasyfikacji wykonanych procedur medycznych, zgodnie z ich katalogiem oraz zasadami rozliczeń obowiązującymi w ramach umowy zawartej pomiędzy Udzielającym zamówienia, a Narodowym Funduszem Zdrow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ynikającej z obowiązujących przepisów, wg standardów obowiązujących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owadzenia dokumentacji medycznej w wersji elektronicznej w zakresie wdrożonym u Udzielającego zamówienia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semnego ustosunkowania się do skargi pacjenta na wykonywaną przez siebie usługę i przekazania wyjaśnień do Dyrektora Udzielającego zamówienia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Przyjmujący zamówienie zobowiązany jest do: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bezpieczenia się od odpowiedzialności cywilnej za szkody wyrządzone w związku </w:t>
        <w:br/>
        <w:t xml:space="preserve">z udzielaniem lub zaniechaniem udzielania świadczeń zdrowotnych określonych </w:t>
        <w:br/>
        <w:t>w § 1 również od ryzyka wystąpienia chorób zakaźnych w tym w szczególności wirusa HIV, zgodnie z przepisami prawa obowiązującego w tym zakresie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azania umowy ubezpieczeniowej, o której mowa w pkt a) przy podpisywaniu niniejszej umowy oraz dostarczenia Udzielającemu zamówienia kopii polisy jako załącznika do niniejszej umowy,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znawiania umowy ubezpieczeniowej przed upływem terminu wygaśnięcia umowy.</w:t>
      </w:r>
    </w:p>
    <w:p>
      <w:pPr>
        <w:pStyle w:val="Normal"/>
        <w:spacing w:before="0" w:after="120"/>
        <w:ind w:left="426" w:hanging="426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5. Przyjmujący zamówienie zobowiązuje się przestrzegać zasad uczciwej konkurencji, za naruszenie, której strony uważają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wskazywanie pacjentom Udzielającego zamówienia innych niż Udzielający zamówienia wykonawców usług medycznych w zakresie prowadzonym przez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owanie pacjentów Udzielającego zamówienia w innym podmiocie leczniczym lub gabinecie, jeżeli świadczenia mogą być wykonane u Udzielającego zamówienia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dzielanie osobom trzecim informacji, których ujawnienie mogłoby być szkodliwe dla interesów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5. Przyjmujący zamówienie we własnym zakresie i na własny koszt: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zabezpieczy odzież roboczą i ochronną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badanie lekarskie i przedstawi Udzielającemu zamówienia zaświadczenie o braku przeciwwskazań zdrowotnych do wykonywania świadczeń, </w:t>
      </w:r>
    </w:p>
    <w:p>
      <w:pPr>
        <w:pStyle w:val="Normal"/>
        <w:numPr>
          <w:ilvl w:val="0"/>
          <w:numId w:val="17"/>
        </w:numPr>
        <w:spacing w:before="0" w:after="0"/>
        <w:ind w:left="709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ykona wstępne szkolenie BHP, podda się szkoleniu stanowiskowemu w siedzibie Udzielającego zamówienia i przedstawi Udzielającemu zamówienia stosowne </w:t>
        <w:br/>
        <w:t>w tym zakresie zaświadczenie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4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obowiązek poddania się kontroli z zakresu wykonywania umowy przeprowadzonej przez Udzielającego zamówienia lub osoby przez niego upoważnione. Kontrola będzie w szczególności polegała na:</w:t>
      </w:r>
    </w:p>
    <w:p>
      <w:pPr>
        <w:pStyle w:val="Normal"/>
        <w:spacing w:before="0" w:after="120"/>
        <w:ind w:left="709" w:hanging="284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) ocenie merytorycznej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sposobie i zakresie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) ilości udzielanych świadczeń zdrowotnych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) realizacji wskazówek co do sposobu wykonywania umowy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) prowadzenia wymaganej dokumentacji medycznej,</w:t>
      </w:r>
    </w:p>
    <w:p>
      <w:pPr>
        <w:pStyle w:val="Normal"/>
        <w:spacing w:before="0" w:after="120"/>
        <w:ind w:left="709" w:hanging="284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) w zakresie innych obowiązków wpływających na jakość udzielanych świadczeń zdrowotnych.</w:t>
      </w:r>
    </w:p>
    <w:p>
      <w:pPr>
        <w:pStyle w:val="Normal"/>
        <w:numPr>
          <w:ilvl w:val="2"/>
          <w:numId w:val="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przyjmuje na siebie obowiązek poddania się kontroli Narodowego Funduszu Zdrowia oraz innych upoważnionych organów i osób na warunkach określonych przepisami prawa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5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jmujący zamówienie zobowiązuje się, do wykonywania świadczeń zdrowotnych, wskazanych w § 1, wg harmonogramu ustalanego pomiędzy Stronami w terminie do 20 dnia każdego miesiąca, na miesiąc następn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6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wypłacana będzie przez Udzielającego zamówienia na podstawie poprawnie wystawionej faktury/rachunku wraz </w:t>
        <w:br/>
        <w:t>z załącznikami, dostarczonej do Działu Planowania, Organizacji i Nadzoru Udzielającego zamówienia, najpóźniej do 10-go dnia miesiąca, następującego po miesiącu wykonania świadczeń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Wynagrodzenie z tytułu realizacji przedmiotu niniejszej umowy będzie wypłacana przez Udzielającego Zamówienie w okresach miesięcznych nie później niż 16 dni, licząc od dnia przedstawienia przez Przyjmującego zamówienie prawidłowo wystawionej faktury/rachunku wraz z załącznikami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Przyjmujący zamówienie winien każdorazowo do faktury/rachunku załączyć „harmonogram udzielonych świadczeń zdrowotnych” zawierający informacje umożliwiające Udzielającemu zamówienia dokonanie prawidłowego obliczenia wynagrodzenia, w szczególności wskazanie ilości godzin i ilości udzielonych świadczeń zdrowotnych. Wzór harmonogramu stanowi załącznik Nr 2 do umowy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ystkie </w:t>
      </w:r>
      <w:r>
        <w:rPr>
          <w:rFonts w:cs="Century Gothic" w:ascii="Century Gothic" w:hAnsi="Century Gothic"/>
          <w:sz w:val="18"/>
          <w:szCs w:val="18"/>
        </w:rPr>
        <w:t xml:space="preserve">przedstawiane przez Przyjmującego zamówienie </w:t>
      </w:r>
      <w:r>
        <w:rPr>
          <w:rFonts w:cs="Century Gothic" w:ascii="Century Gothic" w:hAnsi="Century Gothic"/>
          <w:sz w:val="18"/>
          <w:szCs w:val="18"/>
          <w:lang w:val="en-US"/>
        </w:rPr>
        <w:t>dokumenty</w:t>
      </w:r>
      <w:r>
        <w:rPr>
          <w:rFonts w:cs="Century Gothic" w:ascii="Century Gothic" w:hAnsi="Century Gothic"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ymagają podpisu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……………………………..(</w:t>
      </w:r>
      <w:r>
        <w:rPr>
          <w:rFonts w:cs="Century Gothic" w:ascii="Century Gothic" w:hAnsi="Century Gothic"/>
          <w:sz w:val="18"/>
          <w:szCs w:val="18"/>
          <w:lang w:val="en-US"/>
        </w:rPr>
        <w:t>Kierownika Kliniki</w:t>
      </w:r>
      <w:r>
        <w:rPr>
          <w:rFonts w:cs="Century Gothic" w:ascii="Century Gothic" w:hAnsi="Century Gothic"/>
          <w:sz w:val="18"/>
          <w:szCs w:val="18"/>
        </w:rPr>
        <w:t>, w której Przyjmujący zamówienie świadczy usługi)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płata wynagrodzenia następuje przez przelanie środków na rachunek bankowy wskazany przez Przyjmującego zamówienie w fakturze/rachunku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rzypadku opóźnienia w zapłacie kwot, o których mowa w niniejszym paragrafie  Przyjmującemu zamówienie przysługuje prawo do naliczenia odsetek zgodnie </w:t>
        <w:br/>
        <w:t>z obowiązującymi przepisami.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y jednostkowe netto usług określonych w § 1 niniejszej umowy wynos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25" w:leader="none"/>
        </w:tabs>
        <w:spacing w:before="0" w:after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kresem rozliczeniowym należności za wykonanie usług określonych w § 1 jest miesiąc kalendarzowy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7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a jest Kierownik Kliniki lub Dyrektor Udzielającego zamówienia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8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naruszenia postanowień Umowy Udzielający zamówienia ma prawo naliczyć Przyjmującemu zamówienie kary umowne zgodnie z poniższymi zasadami. 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 niewykonywania przedmiotu umowy Przyjmujący zamówienie zobowiązany jest do zapłaty Udzielającemu zamówienia kary umownej w wysokości trzykrotności średniej wartości faktur/rachunków z ostatnich 12 miesięcy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 przypadku rażącego naruszenia postanowień umowy Przyjmujący zamówienie zobowiązany jest do zapłaty Udzielającemu zamówienia kary umownej w wysokości 5 000 zł (pięć tysięcy 00/100) za każde stwierdzone naruszenie. </w:t>
      </w:r>
      <w:bookmarkStart w:id="3" w:name="_Hlk136416214"/>
      <w:r>
        <w:rPr>
          <w:rFonts w:cs="Century Gothic" w:ascii="Century Gothic" w:hAnsi="Century Gothic"/>
          <w:sz w:val="18"/>
          <w:szCs w:val="18"/>
          <w:lang w:val="en-US"/>
        </w:rPr>
        <w:t>Zastosowanie niniejszej kary umownej, nie wyklucza zastosowania kary umownej opisanej w ust. 2 powyżej. Ob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bookmarkEnd w:id="3"/>
      <w:r>
        <w:rPr>
          <w:rFonts w:cs="Century Gothic" w:ascii="Century Gothic" w:hAnsi="Century Gothic"/>
          <w:sz w:val="18"/>
          <w:szCs w:val="18"/>
          <w:lang w:val="en-US"/>
        </w:rPr>
        <w:t>W przypadku stwierdzenia uchybień w prowadzonej przez Przyjmującego zamówienie dokumentacji medycznej może być on obciążony karą umowną w kwocie 1 000 zł (jeden tysiąc 00/100) za każde zdarzenie. Zastosowanie niniejszej kary umownej, nie wyklucza zastosowania kary umownej opisanej w ust. 2 i (lub) ust. 3 powyżej. Wszystkie kary umowne mogą być stosowane niezależnie od siebie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przypadku, gdy szkoda przekraczać będzie wartość zastrzeżonej kary umownej Udzielający zamówienia zastrzega sobie prawo dochodzenia odszkodowania przenoszącego wysokość zastrzeżonej kary umownej na zasadach ogólnych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rzed naliczeniem kary umownej Udzielający zamówienia może wezwać Przyjmującego zamówienie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Naliczenie przez Udzielającego zamówienia kary umownej następuje poprzez sporządzenie noty księgowej wraz z pisemnym uzasadnieniem. Przyjmujący zamówienie zobowiązany jest w terminie 10 dni od daty otrzymania ww. dokumentów do zapłaty naliczonej kary umownej. Brak zapłaty w powyższym terminie uprawnia Udzielającego zamówienia do potrącenia kary umownej z wynagrodzenia Przyjmującego zamówienie lub innych jego wierzytelności przysługujących Przyjmującemu zamówienie w stosunku do Udzielającego zamówienia.</w:t>
      </w:r>
    </w:p>
    <w:p>
      <w:pPr>
        <w:pStyle w:val="Normal"/>
        <w:numPr>
          <w:ilvl w:val="2"/>
          <w:numId w:val="18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liczenie przez Udzielającego zamówienia kary umownej, w tym także jej zapłata przez Przyjmującego zamówienie, nie zwalniają go z zobowiązań wynikających z niniejszej umowy. </w:t>
      </w:r>
    </w:p>
    <w:p>
      <w:pPr>
        <w:pStyle w:val="Normal"/>
        <w:numPr>
          <w:ilvl w:val="0"/>
          <w:numId w:val="34"/>
        </w:numPr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ary umowne podlegają sumowaniu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9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Umowę zawarto na czas określony począwszy od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….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 xml:space="preserve"> do dnia 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US"/>
        </w:rPr>
        <w:t>………… roku</w:t>
      </w: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 xml:space="preserve">W czasie obowiązywania umowy Przyjmujący zamówienie zobowiązany jest do osobistego udzielania świadczeń zdrowotnych będących przedmiotem niniejszej umowy </w:t>
        <w:br/>
        <w:t>i nie może powierzyć ich wykonania osobom trzecim, chyba, że uzyska na to zgodę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>
          <w:rFonts w:ascii="Century Gothic" w:hAnsi="Century Gothic" w:cs="Century Gothic"/>
          <w:bCs/>
          <w:iCs/>
          <w:color w:val="000000"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Cs/>
          <w:color w:val="000000"/>
          <w:sz w:val="18"/>
          <w:szCs w:val="18"/>
          <w:lang w:val="en-US"/>
        </w:rPr>
        <w:t>W przypadku wystąpienia przeszkody w osobistym udzieleniu świadczeń, Przyjmujący zamówienie informuje o tym Udzielającego zamówienia i zobowiązuje się do zapewnienia świadczenia usług przez zastępcę posiadającego wymagane kwalifikacje, który musi być zaakceptowany przez Udzielającego zamówienia.</w:t>
      </w:r>
    </w:p>
    <w:p>
      <w:pPr>
        <w:pStyle w:val="Normal"/>
        <w:numPr>
          <w:ilvl w:val="0"/>
          <w:numId w:val="23"/>
        </w:numPr>
        <w:spacing w:before="0" w:after="0"/>
        <w:ind w:left="360" w:hanging="360"/>
        <w:jc w:val="both"/>
        <w:rPr/>
      </w:pPr>
      <w:r>
        <w:rPr>
          <w:rFonts w:cs="Century Gothic" w:ascii="Century Gothic" w:hAnsi="Century Gothic"/>
          <w:bCs/>
          <w:iCs/>
          <w:sz w:val="18"/>
          <w:szCs w:val="18"/>
          <w:lang w:val="en-US"/>
        </w:rPr>
        <w:t>W czasie trwania umowy Przyjmujący zamówienie ma prawo zawiesić lub przerwać świadczenie usług za pisemną zgodą Udzielającego zamówienia wyrażoną przez Kierownika Kliniki lub Dyrektora Udzielającego zamówienia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bCs/>
          <w:iCs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0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zyjmującego zamówienie obowiązuje zakaz pobierania jakichkolwiek opłat na własną rzecz od pacjentów lub ich opiekunów z tytułu wykonywania świadczeń będących przedmiotem niniejszej umowy w obiektach Udzielającego zamówienia, pod rygorem rozwiązania umowy ze skutkiem natychmiastowym oraz naliczenia kary umownej wskazanej w § 8 ust. 3 powyżej. 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dzielanie świadczeń opieki zdrowotnej przez Przyjmującego zamówienie w stanie wskazującym na spożycie alkoholu lub zażycie środka odurzającego na terenie obiektów Udzielającego zamówienia lub spożywanie alkoholu lub zażywanie środka odurzającego przez Przyjmującego zamówienie w czasie przeznaczonym na realizację przedmiotu niniejszej umowy, powodować będzie rozwiązanie umowy ze skutkiem natychmiastowym oraz naliczenie kary umownej wskazanej w § 8 ust. 3 powyżej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1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a może być rozwiązana przed upływem okresu wskazanego w § 9 ust. 1 powyżej: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zgodą obu stron w każdym czasie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3-miesięcznym wypowiedzeniem przez każdą ze Stron bez podawania przyczyn, ze skutkiem na koniec miesiąca kalendarzowego,</w:t>
      </w:r>
    </w:p>
    <w:p>
      <w:pPr>
        <w:pStyle w:val="Normal"/>
        <w:numPr>
          <w:ilvl w:val="2"/>
          <w:numId w:val="35"/>
        </w:numPr>
        <w:spacing w:before="0" w:after="0"/>
        <w:ind w:left="567" w:hanging="283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 uprzednim 1-miesięcznym wypowiedzeniem, ze skutkiem jw. w przypadku: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ypowiedzenia umowy przez płatnika zewnętrznego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graniczenia dostępności świadczeń, zawężenia ich zakresu lub ich nieodpowiedniej jakości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przekazywania wymaganych sprawozdań, informacji, rozliczeń,</w:t>
      </w:r>
    </w:p>
    <w:p>
      <w:pPr>
        <w:pStyle w:val="Normal"/>
        <w:numPr>
          <w:ilvl w:val="1"/>
          <w:numId w:val="28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zasadnionych skarg pacjentów gdy wynikają one z rażącego naruszania przepisów;</w:t>
      </w:r>
    </w:p>
    <w:p>
      <w:pPr>
        <w:pStyle w:val="Normal"/>
        <w:spacing w:before="0" w:after="120"/>
        <w:ind w:left="567" w:hanging="283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4. ze skutkiem natychmiastowym przez Udzielającego zamówienia w razie: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traty uprawnień do wykonywania zawodu przez Przyjmującego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przestępstwa ściganego z oskarżenia publicznego, jeśli zostało stwierdzone prawomocnym wyrokiem sądowym lub jest oczywist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popełnienia przez Przyjmującego zamówienie deliktu dyscyplinarnego, jeśli delikt został stwierdzony prawomocnym wyrokiem sądu dyscyplinarnego samorządu zawodowego, do którego należy Przyjmujący zamówienie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ie udokumentowania zawarcia umowy ubezpieczenia, w terminie 30 dni od daty podpisania umowy lub wygaśnięcia polisy ubezpieczeniowej w trakcie trwania umowy,</w:t>
      </w:r>
    </w:p>
    <w:p>
      <w:pPr>
        <w:pStyle w:val="Normal"/>
        <w:numPr>
          <w:ilvl w:val="0"/>
          <w:numId w:val="32"/>
        </w:numPr>
        <w:spacing w:before="0" w:after="0"/>
        <w:ind w:left="851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ruszenia zakazów ujętych w § 10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ind w:left="851" w:hanging="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2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godnie postanawiają, że w sprawach realizacji świadczonych usług, ich zakresu, sposobu i terminów osobą reprezentującą Udzielającego zamówienie jest Kierownik Kliniki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3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Kierownik Kliniki jest zobowiązany do:</w:t>
      </w:r>
    </w:p>
    <w:p>
      <w:pPr>
        <w:pStyle w:val="Normal"/>
        <w:numPr>
          <w:ilvl w:val="0"/>
          <w:numId w:val="25"/>
        </w:numPr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en-US"/>
        </w:rPr>
        <w:t>przygotowania i przedstawiania Dyrektorowi Przyjmującego zamówienie harmonogramu pracy,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>w przypadku nieobecności wskazania innej osoby reprezentującej Udzielającego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  <w:lang w:eastAsia="en-US"/>
        </w:rPr>
        <w:t xml:space="preserve">Udzielający zamówienia zastrzega sobie prawo do stałej kontroli zakresu i sposobu wykonywania usług. 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4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szelkie zmiany niniejszej umowy wymagają zachowania formy pisemnej pod rygorem nieważności. 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 sprawach nieuregulowanych niniejszą umową mają odpowiednie zastosowanie przepisy kodeksu cywil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y wynikające z realizacji postanowień umowy strony będą rozstrzygały w drodze negocjacji, a w przypadku ich bezskuteczności, spory te rozstrzygnie właściwy rzeczowo dla siedziby Udzielającego zamówienia sąd powszech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lauzula obowiązku informacyjnego stanowi załącznik do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spacing w:before="0" w:after="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ałączniki do umowy stanowią jej integralną część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6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trony zobowiązują się do zachowania jako poufnych postanowień niniejszej umowy oraz informacji i dokumentów udostępnionych i przekazywanych w toku jej realizacji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§ 17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Umowę sporządzono w dwóch jednobrzmiących egzemplarzach, po jednym dla każdej ze Stron.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……………………</w:t>
      </w:r>
      <w:r>
        <w:rPr>
          <w:rFonts w:cs="Century Gothic" w:ascii="Century Gothic" w:hAnsi="Century Gothic"/>
          <w:sz w:val="18"/>
          <w:szCs w:val="18"/>
          <w:lang w:val="en-US"/>
        </w:rPr>
        <w:t>..…..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Udzielający zamówienia</w:t>
      </w:r>
      <w:r>
        <w:rPr>
          <w:rFonts w:cs="Century Gothic" w:ascii="Century Gothic" w:hAnsi="Century Gothic"/>
          <w:sz w:val="18"/>
          <w:szCs w:val="18"/>
          <w:lang w:val="en-US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rzyjmujący zamówienie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1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inline distT="0" distB="0" distL="0" distR="0">
            <wp:extent cx="5760720" cy="8219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Załącznik Nr 2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Klauzula obowiązku informacyjnego: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Zgodnie z art. 13 ust. 1 Ogólnego Rozporządzenia o Ochronie Danych (RODO) informujemy, że: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em danych osobowych Przyjmującego zamówienie jest Uniwersytecki Szpital Kliniczny im. Fryderyka Chopina w Rzeszowie, adres siedziby: 35-055 Rzeszów, </w:t>
        <w:br/>
        <w:t>ul. Szopena 2;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kontaktowe Administratora: tel: 17 86 66 001, e-mail: sekretariat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wyznaczył Inspektora Ochrony Danych, z którym może się Przyjmujący zamówienie kontaktować w sprawach przetwarzania swoich danych osobowych za pośrednictwem poczty elektronicznej: iod@szpital.rzeszow.pl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ministrator będzie przetwarzał dane osobowe Przyjmującego zamówienie w celu: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) realizacji umowy, w tym kontaktowania się w sprawach związanych z realizacją zadań na podstawie zawartej umowy (art. 6 ust. 1 lit. b RODO);</w:t>
      </w:r>
    </w:p>
    <w:p>
      <w:pPr>
        <w:pStyle w:val="Normal"/>
        <w:spacing w:before="0" w:after="120"/>
        <w:ind w:left="426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) realizacji obowiązków prawnych względem Przyjmującego zamówienie (art. 6 ust. 1 lit. c RODO);</w:t>
      </w:r>
    </w:p>
    <w:p>
      <w:pPr>
        <w:pStyle w:val="Normal"/>
        <w:spacing w:before="0" w:after="120"/>
        <w:ind w:left="426" w:hanging="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) dochodzenia roszczeń lub obrony przed roszczeniami (art. 6 ust. 1 lit f RODO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dministrator będzie przechowywać Pani/Pana dane osobowe przez okres trwania umowy cywilnoprawnej, a następnie przez okres wymagany przepisami prawa, jednakże nie krótszy niż do momentu przedawnienia ewentualnych roszczeń związanych </w:t>
        <w:br/>
        <w:t>z zawarciem i realizacją umowy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żądania od Administratora dostępu do danych osobowych oraz ich sprostowania, usunięcia lub ograniczenia przetwarzania, prawo do wniesienia sprzeciwu wobec przetwarzania, a także prawo do zażądania zaprzestania przetwarzania i prawo do przenoszenia danych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zysługuje Pani/Panu prawo do wniesienia skargi do organu nadzorczego (tj.: Prezesa Urzędu Ochrony Danych Osobowych)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dministrator nie zamierza przekazywać danych osobowych Przyjmującego zamówienie do państwa trzeciego lub organizacji międzynarodowej.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odanie danych osobowych jest dobrowolne, jednakże niezbędne do zawarcia umowy. Konsekwencją niepodania danych osobowych będzie brak realizacji umowy. </w:t>
      </w:r>
    </w:p>
    <w:p>
      <w:pPr>
        <w:pStyle w:val="Normal"/>
        <w:numPr>
          <w:ilvl w:val="2"/>
          <w:numId w:val="6"/>
        </w:numPr>
        <w:spacing w:before="0" w:after="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ane udostępnione przez Panią/Pana nie będą podlegały zautomatyzowanemu podejmowaniu decyzji, w tym profilowaniu.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</w:r>
    </w:p>
    <w:p>
      <w:pPr>
        <w:pStyle w:val="Normal"/>
        <w:spacing w:before="0" w:after="120"/>
        <w:jc w:val="right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………………………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.……………………………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b/>
          <w:i/>
          <w:sz w:val="18"/>
          <w:szCs w:val="18"/>
          <w:lang w:val="en-US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>Podpis Przyjmującego zamówienie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2">
    <w:name w:val="WW8Num8z2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rzeszow.pl/" TargetMode="External"/><Relationship Id="rId3" Type="http://schemas.openxmlformats.org/officeDocument/2006/relationships/hyperlink" Target="http://www.szpital.rzeszow.pl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2:00Z</dcterms:created>
  <dc:creator>LENOVO USER</dc:creator>
  <dc:description/>
  <cp:keywords/>
  <dc:language>en-US</dc:language>
  <cp:lastModifiedBy>Agata Rojek</cp:lastModifiedBy>
  <cp:lastPrinted>2023-11-24T13:33:00Z</cp:lastPrinted>
  <dcterms:modified xsi:type="dcterms:W3CDTF">2024-11-07T13:19:00Z</dcterms:modified>
  <cp:revision>6</cp:revision>
  <dc:subject/>
  <dc:title/>
</cp:coreProperties>
</file>