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 niepublicznym zakładem opieki zdrowotnej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chorób wewnętrzny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1-2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Klinika Gastroenterologii i Hepatologii z Pododdziałem Chorób Wewnętrznych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gastroenterolog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01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5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Century Gothic" w:hAnsi="Century Gothic" w:cs="Arial Narrow"/>
          <w:sz w:val="18"/>
          <w:szCs w:val="18"/>
        </w:rPr>
      </w:pPr>
      <w:r>
        <w:rPr>
          <w:rFonts w:cs="Arial Narrow" w:ascii="Century Gothic" w:hAnsi="Century Gothic"/>
          <w:sz w:val="18"/>
          <w:szCs w:val="18"/>
        </w:rPr>
        <w:t xml:space="preserve">dysponują wiedzą, doświadczeniem oraz kwalifikacjami zawodowymi niezbędnymi do udzielania świadczeń w zakresie chorób wewnętrznych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Arial Narrow" w:ascii="Century Gothic" w:hAnsi="Century Gothic"/>
          <w:sz w:val="18"/>
          <w:szCs w:val="18"/>
        </w:rPr>
        <w:t xml:space="preserve">za szkody wyrządzone ubezpieczonym w związku z udzieleniem bądź zaniechaniem udzielenia świadczeń zdrowotnych będących przedmiotem konkursu ofert obejmujące przypadki przeniesienia chorób zakaźnych, w tym zakażeń wirusem HIV i WZW na czas trwania umowy </w:t>
      </w:r>
      <w:r>
        <w:rPr>
          <w:rFonts w:cs="Arial Narrow" w:ascii="Century Gothic" w:hAnsi="Century Gothic"/>
          <w:sz w:val="18"/>
          <w:szCs w:val="18"/>
        </w:rPr>
        <w:t>złożą oświadczenia i dokumenty wymagane w „Warunkach konkursu ofert”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OPUSZCZALNE JEST SKŁĄDANIE OFERT CZĄSTKOWYCH (PAKIET I ORAZ PAKIET II)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9 grudnia 2024 r. do godz. 12.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9 grudnia 2024 r. do godz. 12.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0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bookmarkStart w:id="0" w:name="_Hlk183595284"/>
      <w:bookmarkEnd w:id="0"/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ORÓB WEWNĘTRZN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  <w:bookmarkStart w:id="1" w:name="_Hlk183595284"/>
      <w:bookmarkStart w:id="2" w:name="_Hlk183595284"/>
      <w:bookmarkEnd w:id="2"/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ORÓB WEWNĘTRZN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tawka za 1 godzinę udzielania świadczeń zdrowot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01.2025 –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……………………………………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..                                                 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odpłatnego udostępnienia Przyjmującemu zamówienie pomieszczeń, sprzętu 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rzetelnego wykonywania świadczeń 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ocedur i standardów udzielania świadczeń zdrowotnych ustalonych przez Udzielającego zamówienia (w tym Systemu Zarządzani Jakością obowiązujących 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razie konieczności korzystania z diagnostyki niemożliwej do zrealizowania w pracowniach Udzielającego zamówienia. Przyjmujący zamówienie może wystawiać skierowania tylko do placówek, które mają podpisaną umowę 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kona wstępne szkolenie BHP, podda się szkoleniu stanowiskowemu w siedzibie Udzielającego zamówienia i przedstawi Udzielającemu zamówienia stosowne 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Wynagrodzenie z tytułu realizacji przedmiotu niniejszej umowy wypłacana będzie przez Udzielającego zamówienia na podstawie poprawnie wystawionej faktury/rachunku wraz 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opóźnienia w zapłacie kwot, o których mowa w niniejszym paragrafie  Przyjmującemu zamówienie przysługuje prawo do naliczenia odsetek zgodnie 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3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bookmarkEnd w:id="3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czasie obowiązywania umowy Przyjmujący zamówienie zobowiązany jest do osobistego udzielania świadczeń zdrowotnych będących przedmiotem niniejszej umowy 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em danych osobowych Przyjmującego zamówienie jest Uniwersytecki Szpital Kliniczny im. Fryderyka Chopina w Rzeszowie, adres siedziby: 35-055 Rzeszów, 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chowywać Pani/Pana dane osobowe przez okres trwania umowy cywilnoprawnej, a następnie przez okres wymagany przepisami prawa, jednakże nie krótszy niż do momentu przedawnienia ewentualnych roszczeń związanych 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9:00Z</dcterms:created>
  <dc:creator>LENOVO USER</dc:creator>
  <dc:description/>
  <cp:keywords/>
  <dc:language>en-US</dc:language>
  <cp:lastModifiedBy>Agata Rojek</cp:lastModifiedBy>
  <cp:lastPrinted>2023-11-24T13:33:00Z</cp:lastPrinted>
  <dcterms:modified xsi:type="dcterms:W3CDTF">2024-11-27T09:21:00Z</dcterms:modified>
  <cp:revision>3</cp:revision>
  <dc:subject/>
  <dc:title/>
</cp:coreProperties>
</file>