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bookmarkStart w:id="0" w:name="_Hlk175651231"/>
      <w:bookmarkEnd w:id="0"/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zakresie usług lekarskich na rzecz pacjentów 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zyszpitalnej Poradni Diabetologicznej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  <w:bookmarkStart w:id="1" w:name="_Hlk175651231"/>
      <w:bookmarkStart w:id="2" w:name="_Hlk175651231"/>
      <w:bookmarkEnd w:id="2"/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11-0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Przyszpitalna Poradnia Diabetologi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ywanie świadczeń zdrowotnych z zakresu diabetologii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01.01.2025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6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20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20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3" w:name="_Hlk175651341"/>
      <w:bookmarkEnd w:id="3"/>
      <w:r>
        <w:rPr>
          <w:rFonts w:cs="Century Gothic" w:ascii="Century Gothic" w:hAnsi="Century Gothic"/>
          <w:b/>
          <w:i/>
          <w:sz w:val="18"/>
          <w:szCs w:val="18"/>
        </w:rPr>
        <w:t>9 grudni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  <w:bookmarkStart w:id="4" w:name="_Hlk175651341"/>
      <w:bookmarkStart w:id="5" w:name="_Hlk175651341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9 grudnia 2024 r. do godz. 12.4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0 grudni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30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KONKURS OFERT NA ŚWIADCZENIA ZDROWOTNE Z ZAKRESU DIBET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KONKURS OFERT NA ŚWIADCZENIA ZDROWOTNE Z ZAKRESU DIBETOLOGI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cena za 1 punkt rozliczony z tytułu realizacji umowy na aos (poradnia diabetologicz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sultacja w innych klinikach szpit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założenie pompy insulin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01.01.2025 – 31.12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.</w:t>
      </w:r>
      <w:r>
        <w:rPr>
          <w:rFonts w:cs="Century Gothic" w:ascii="Century Gothic" w:hAnsi="Century Gothic"/>
          <w:iCs/>
          <w:sz w:val="18"/>
          <w:szCs w:val="18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ami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ą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Usługi wskazane w ust. 1, Przyjmujący zamówienie będzie wykonywał, działając zgodnie 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ieodpłatnego udostępnienia Przyjmującemu zamówienie pomieszczeń, sprzętu 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ego zamówieni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rzetelnego wykonywania świadczeń 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ocedur i standardów udzielania świadczeń zdrowotnych ustalonych przez Udzielającego zamówienia (w tym Systemu Zarządzani Jakością obowiązujących 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 razie konieczności korzystania z diagnostyki niemożliwej do zrealizowania w pracowniach Udzielającego zamówienia. Przyjmujący zamówienie może wystawiać skierowania tylko do placówek, które mają podpisaną umowę 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bezpieczenia się od odpowiedzialności cywilnej za szkody wyrządzone w związku z udzielaniem lub zaniechaniem udzielania świadczeń zdrowotnych określonych 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ykona wstępne szkolenie BHP, podda się szkoleniu stanowiskowemu w siedzibie Udzielającego zamówienia i przedstawi Udzielającemu zamówienia stosowne 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Wynagrodzenie z tytułu realizacji przedmiotu niniejszej umowy wypłacana będzie przez Udzielającego zamówienia na podstawie poprawnie wystawionej faktury/rachunku wraz 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opóźnienia w zapłacie kwot, o których mowa w niniejszym paragrafie  Przyjmującemu zamówienie przysługuje prawo do naliczenia odsetek zgodnie 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8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6" w:name="_Hlk136416214"/>
      <w:r>
        <w:rPr>
          <w:rFonts w:cs="Century Gothic" w:ascii="Century Gothic" w:hAnsi="Century Gothic"/>
          <w:sz w:val="18"/>
          <w:szCs w:val="18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bookmarkEnd w:id="6"/>
      <w:r>
        <w:rPr>
          <w:rFonts w:cs="Century Gothic" w:ascii="Century Gothic" w:hAnsi="Century Gothic"/>
          <w:sz w:val="18"/>
          <w:szCs w:val="18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9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9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czasie obowiązywania umowy Przyjmujący zamówienie zobowiązany jest do osobistego udzielania świadczeń zdrowotnych będących przedmiotem niniejszej umowy i nie może powierzyć ich wykonania osobom trzecim, chyba, że uzyska na to zgodę Udzielającego zamówienia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4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9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3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Kierownik Kliniki jest zobowiązany do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Udzielający zamówienia</w:t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em danych osobowych Przyjmującego zamówienie jest Uniwersytecki Szpital Kliniczny im. Fryderyka Chopina w Rzeszowie, adres siedziby: 35-055 Rzeszów, 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chowywać Pani/Pana dane osobowe przez okres trwania umowy cywilnoprawnej, a następnie przez okres wymagany przepisami prawa, jednakże nie krótszy niż do momentu przedawnienia ewentualnych roszczeń związanych 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en-US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9:00Z</dcterms:created>
  <dc:creator>LENOVO USER</dc:creator>
  <dc:description/>
  <cp:keywords/>
  <dc:language>en-US</dc:language>
  <cp:lastModifiedBy>Agata Rojek</cp:lastModifiedBy>
  <cp:lastPrinted>2024-08-27T11:34:00Z</cp:lastPrinted>
  <dcterms:modified xsi:type="dcterms:W3CDTF">2024-11-13T08:57:00Z</dcterms:modified>
  <cp:revision>6</cp:revision>
  <dc:subject/>
  <dc:title/>
</cp:coreProperties>
</file>