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w zakresie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badań echokardiograficznych i konsultacji kardiologicznych dla dorosłych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Podkarpackim Centrum Onkolog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1-1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zedmiotem zamówienia jest udzielanie świadczeń zdrowotnych przez lekarzy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•</w:t>
      </w:r>
      <w:r>
        <w:rPr>
          <w:rFonts w:cs="Century Gothic" w:ascii="Century Gothic" w:hAnsi="Century Gothic"/>
          <w:sz w:val="18"/>
          <w:szCs w:val="18"/>
        </w:rPr>
        <w:tab/>
        <w:t>z zakresu badania echokardiograficzne serca z konsultacją kardiologiczną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dla potrzeb Podkarpackiego Centrum Onkologii Uniwersyteckiego Szpitala Klinicznego  im. F. Chopina w Rzeszowi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od 01.12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ełnione i podpisane załączniki nr 2, 3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5 listopad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5 listopada 2024r. do godz. 12.3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5 listopada 2024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KONSULTACJI KARDIOLOGICZNYCH I BADAŃ ECHOKARDIOGRAFICZNYCH W PCO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KONSULTACJI KARDIOLOGICZNYCH I BADAŃ ECHOKARDIOGRAFICZNYCH W PCO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Badanie echokardiograf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Konsultacja kardiolog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Badanie Hol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LENOVO USER</dc:creator>
  <dc:description/>
  <cp:keywords/>
  <dc:language>en-US</dc:language>
  <cp:lastModifiedBy>Agata Rojek</cp:lastModifiedBy>
  <cp:lastPrinted>2023-03-24T08:46:00Z</cp:lastPrinted>
  <dcterms:modified xsi:type="dcterms:W3CDTF">2024-11-13T08:16:00Z</dcterms:modified>
  <cp:revision>2</cp:revision>
  <dc:subject/>
  <dc:title/>
</cp:coreProperties>
</file>