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NKOLOGII KLINICZNEJ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Rzeszów, 2024-10-3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Podkarpackie Centrum Chorób Płuc – Klinika Pulmonologii i Chemioterapii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onkologii klinicznej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01.12.202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listopad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4 listopada 2024 r. do godz. 12.3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listopad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ONKOLOGIOI KLINICZ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ONKOLOGIOI KLINICZ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GODZINĘ UDZIELANIA ŚWIAD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6:00Z</dcterms:created>
  <dc:creator>LENOVO USER</dc:creator>
  <dc:description/>
  <cp:keywords/>
  <dc:language>en-US</dc:language>
  <cp:lastModifiedBy>Agata Rojek</cp:lastModifiedBy>
  <cp:lastPrinted>2023-03-24T08:46:00Z</cp:lastPrinted>
  <dcterms:modified xsi:type="dcterms:W3CDTF">2024-11-04T10:48:00Z</dcterms:modified>
  <cp:revision>5</cp:revision>
  <dc:subject/>
  <dc:title/>
</cp:coreProperties>
</file>