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zakładania i usuwanie długotrwałych dostępów naczyniowy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11-1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ryderyka Chopina w Rzeszowie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sz w:val="20"/>
          <w:szCs w:val="20"/>
        </w:rPr>
        <w:t>Wykonywanie świadczeń zdrowotnych z zakresu zakładania i usuwania długotrwałych dostępów naczyniowych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 xml:space="preserve">.2025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pełnione i podpisane załączniki nr 2, 3, 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4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4 grudnia 2024 r. d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4 grudni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KŁADANIA I USUWANIE DŁUGOTRWAŁYCH DOSTĘPÓW NACZYNIOW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KŁADANIA I USUWANIE DŁUGOTRWAŁYCH DOSTĘPÓW NACZYNIOW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stawka za 1 założenie długoterminowego dostępu naczyniowego (por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stawka za 1 usunięcie długoterminowego dostępu naczyniowego (por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LENOVO USER</dc:creator>
  <dc:description/>
  <cp:keywords/>
  <dc:language>en-US</dc:language>
  <cp:lastModifiedBy>Agata Rojek</cp:lastModifiedBy>
  <cp:lastPrinted>2023-12-12T10:52:00Z</cp:lastPrinted>
  <dcterms:modified xsi:type="dcterms:W3CDTF">2024-11-13T08:36:00Z</dcterms:modified>
  <cp:revision>3</cp:revision>
  <dc:subject/>
  <dc:title/>
</cp:coreProperties>
</file>