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sprawie umowy o udzielanie zamówienia na świadczenia zdrowotne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chirurgii ogólnej i onk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2-0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–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Klinika Chirurgii Ogólnej i Onkologicznej, Przyszpitalna Poradnia Chirurgii Onkologicznej, Poradnia Chorób Piersi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chirurgii ogólnej i/lub onkolog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2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12 grudnia 2024 r. 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3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bookmarkStart w:id="0" w:name="_Hlk170985429"/>
      <w:bookmarkEnd w:id="0"/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IRURGII OGÓLNEJ I ONKOLOG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  <w:bookmarkStart w:id="1" w:name="_Hlk170985429"/>
      <w:bookmarkStart w:id="2" w:name="_Hlk170985429"/>
      <w:bookmarkEnd w:id="2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IRURGII OGÓLNEJ I ONKOLOGICZN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za 1 godzinę udzielania świadczeń zdrowotnych z zakresu chirurgii onkologicznej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1.2025 –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3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bookmarkEnd w:id="3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9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12-03T08:09:00Z</dcterms:modified>
  <cp:revision>3</cp:revision>
  <dc:subject/>
  <dc:title/>
</cp:coreProperties>
</file>