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anestezjologiczne świadczone przez lekarzy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cieć cesarskich i znieczuleń okołoporodowy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Rzeszów, 2025-02-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czenia zdrowotne udzielane przez lekarzy z zakresu anestezjologii – znieczulenia okołoporodowe i cięcia cesarski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świadczeń zdrowotnych anestezjologiczne z zakresu znieczuleń okołoporodowych i cięć cesarskich udzielanych pacjentk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Umowy zawarte na okres </w:t>
      </w:r>
      <w:r>
        <w:rPr>
          <w:rFonts w:cs="Century Gothic" w:ascii="Century Gothic" w:hAnsi="Century Gothic"/>
          <w:b/>
          <w:sz w:val="20"/>
          <w:szCs w:val="20"/>
        </w:rPr>
        <w:t>01.03.2025 r. do 28.02.2026 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187314711"/>
      <w:r>
        <w:rPr>
          <w:rFonts w:cs="Century Gothic" w:ascii="Century Gothic" w:hAnsi="Century Gothic"/>
          <w:b/>
          <w:i/>
          <w:sz w:val="20"/>
          <w:szCs w:val="20"/>
        </w:rPr>
        <w:t xml:space="preserve">14 lutego 2025 </w:t>
      </w:r>
      <w:bookmarkEnd w:id="0"/>
      <w:r>
        <w:rPr>
          <w:rFonts w:cs="Century Gothic" w:ascii="Century Gothic" w:hAnsi="Century Gothic"/>
          <w:b/>
          <w:i/>
          <w:sz w:val="20"/>
          <w:szCs w:val="20"/>
        </w:rPr>
        <w:t>r. do godz. 11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4 lutego 2025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lutego 2025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8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8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ANSTEZJOLOGICZ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ZNIECZULEŃ OKOŁOPORODOWYCH I CIĘĆ CESARSKI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ANESTEZJOLOGICZ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ZNIECZULEŃ OKOŁOPORODOWYCH I CIĘĆ CESARSKI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EKLAROWANY MINIMALNY MIESIECZNY CZAS PRACY - …………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4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4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4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1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1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4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4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4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7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7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7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7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1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1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1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1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1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LENOVO USER</dc:creator>
  <dc:description/>
  <cp:keywords/>
  <dc:language>en-US</dc:language>
  <cp:lastModifiedBy>Magdalena Szubart</cp:lastModifiedBy>
  <cp:lastPrinted>2025-02-05T10:30:00Z</cp:lastPrinted>
  <dcterms:modified xsi:type="dcterms:W3CDTF">2025-02-05T10:35:00Z</dcterms:modified>
  <cp:revision>4</cp:revision>
  <dc:subject/>
  <dc:title/>
</cp:coreProperties>
</file>